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on CIRCUITS and SYSTEMS</w:t>
            </w:r>
          </w:p>
          <w:p>
            <w:pPr>
              <w:pStyle w:val="Heading2"/>
              <w:rPr/>
            </w:pPr>
            <w:r>
              <w:rPr/>
              <w:br/>
              <w:t>Issue 5, Volume 4, May 2005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34 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ntinuous and Digital Nonlinear Systems: Chaos and Strange Behavior Detection, Simulations and Experi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Milan Stork, Josef Hrusak, Daniel May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Hybrid Particle Swarm Optimization with Mutation Operation and Priority List Approach to Large Scale Unit Commitment Probl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Sun Liyong, Zhang Yan, Jiang Chuanw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CMOS on-chip high voltage generator with hybrid charge pump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M. Zhang, N. Llas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MicroBlaze Based Multiprocessor So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P Huerta, J Castillo, J.I Martinez, V Lope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Boost EIE Converter Applied as a Self-oscillating Auxiliary Medium Open Loop Power Supply for Power Electronics Convert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By Luiz Carlos G. de Freitas, Fábio R. S. Vincenzi, Ernane A. A. Coelho, João B. Vieira Jr. and Luiz C. de Freit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tection of Moving Objects in 2-D images based on a CNN algorithm and Density Based Spatial Cluste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Giovanni Costantini, Daniele Casali, Massimo Caro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NN Based Unsupervised Pattern Classification for linearly and non linearly separable data 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Giovanni Costantini, Daniele Casali, Massimo  Caro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hotogate Simulation Models for CMOS Imagers Desig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Bruno Casadei, Christian Dufaza, Lionel Mart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ptimizing the Hardware Implementation of Constant Coefficient Dividers Using the Properties of the Quantization Oper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Juan A. Lopez, Gabriel Caffarena, Ruzica Jevtic, Carlos Carreras, Octavio Nieto-Taladri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1-to-7 Phase Decoder Circuit Design and its 7x7 modular extension using synthesizable VHD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Serafim Poriaz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cceptable Power Quality Limits to avoid Damages in Applian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ateus D. Texeira, Ricardo L. Araujo, Nilton S. R. Quorin, Leonardo M. Ardjomand, Alexandre R. Aoki, Gilson Paulillo, A. P. Sgobero, Ingo Wunderli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erformance Prediction of a Parallel Monte Carlo Application: A Neural Network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Sirma Yavu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icro-optical Thermally Actuated Platform in MUPS Technolog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Huijun Li, Ion Stiharu, Muthukumaran Packirisamy, Vahe Nerguizi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High Speed Pipelined Booth Multipli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Hwang-Cherng Chow,  I-Chyn Wey, Hsing-Chung Li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ew 1000W RMS Class D Amplifi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By F. R .S.  Vincenz, L. C. Gomes de Freitas,  N. J. Moreira Jr., E. A. A.  Coelho, J. B.  Vieira Jr., L. C. de Freit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stimation of the flashover voltage on insulators using Artificial Neural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A. A. Gialketsi, V. T. Kontargyri, I.F. Gonos,I. A. Stathopul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Hybrid Analysis Method Based on Loop Current and Nodal Voltage in Power Net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Wang Chengmin,  Jiang Chuanw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9:04:00Z</dcterms:created>
  <dc:creator>WSEAS</dc:creator>
  <dc:description/>
  <dc:language>en-US</dc:language>
  <cp:lastModifiedBy>WSEAS</cp:lastModifiedBy>
  <cp:lastPrinted>2004-12-23T08:40:00Z</cp:lastPrinted>
  <dcterms:modified xsi:type="dcterms:W3CDTF">2005-07-04T17:22:00Z</dcterms:modified>
  <cp:revision>215</cp:revision>
  <dc:subject/>
  <dc:title>WSEAS Trans. on CIRCUITS and SYSTEMS, May 2005</dc:title>
</cp:coreProperties>
</file>