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5, Volume 5, Ma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eservation of Robustness, non-Fragility and Passivity for Controllers Using Linear Fractional Transform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Guillermo Fernandez-Anaya, Jose Alvarez-Ramirez, Basilio Del Muro, Jose-Job Flores-Godo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Vehicular Navigation Using GPS Carrier Ph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uo-Shing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osite Neural Networks Applied for Identifying Steam Turbine Vibration Fault Based on Improved P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H. S. Su, J. W. D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pproach to Obtain Compact Multi-Level Mixed Polarity Reed-Muller Functions with Onset 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unyao Wang, Yinshui Xia, Meng Yang, A. E. A. Alma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the Substrate Noise Injection/Coupling Effects in an integrated DC-DC Co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. M. Vinella, M. Rizzi, B. Castagn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lf-Reconfigurable FSM with Exterior Delta Transition Concept and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Drissa Traore, Mao Zhi G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PID Parameters Self-Tuning Fuzzy Control System and its Application in Hydroelectric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u Hongling, Jiang Chuanwen, Zhang 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Wireless Sensor Network for Security Systems Adopting the Bluetooth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ria Rizzi, Michele Maurantonio, Beniamino Castagn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requency Characteristic Study and Experimental Verification on Magnetic Fluid Acceleration Sens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enrong Yang, Qingxin Yang, Changzai Fan, Haiyan Chen, Jingfeng Sun, Suzhen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lobal Sliding Mode Variable Structure Controller for Uncertain Systems Using Linear Matrix Inequa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ong Xu, Wansheng Tang, Zhuzhi Y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of High-Speed Condition Monitoring Tool for Angular Contact Ball Bea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hmad Ghanbari, Sohrab Khanmohamadi,Ghasem Alizadeh, Mohsen Bahr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celeration Measurement for Penetration into Steel Targ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endong Zhang, Jijun Xiong, Lujiang Chen, Youchun Ma, Zhi-Qiang F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ideo Signal Recording Equipment and Key Technologies for Radar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Ren Yong-Feng, Zhang Wen-Dong, Xu Wen-Q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MS Based Micro Inertial Measurem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ie Li, Jun Liu, Wendong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Cs/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mpirical Design Consideration of the Q-Factor of On-Chip Square Spiral Inductors on Silicon-On-Sapphi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Bo Yang, Efstratios Skafidas, Rob Ev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ystematic Analysis of OCS Testing Parameters based on the Technique of Data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en Tanglong, Xiao J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of Digital Radiographic System Based on Scientific Grade CC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eng Yao-Yu, Li Yong-Hong, Hu Yan, Su Li-M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rror Detection Algorithm for MPEG-2 Vid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k Ying Chung, Siqi Li, Xiaoming Chen, Changseok Ba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rror Detection Scheme for H.264/AVC using Error-Control Coded Copyright In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iaoming Chen, Yuk Ying Chung, Fangfei Xu, Changseok Ba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igh Throughput and Low Complexity Bit Parallel and Bit Serial Systolic Architectures for Montgomery Modular Multi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vi Kumar Satzoda, Chip-Hong Chang, Ching-Chuen J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Design and Test of the Single Chip Integration Accelerometer Gyrosc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un Liu, Jun Tang, Yunbo Shi, Fai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crosystems Packaging Roadmap for Next Generation Wireless Receiv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sar Amin, Ahsan Ali, Muhammad Zafrull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CM Placement Based on Multi-objective Optimization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ng-Mai Ko, Yu-Jung Huang, Shen-Li Fu, MeiHui G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icient Built-In Self-Test Techniques for Sequential Fault Testing of Iterative Logic Arr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yue-Kung Lu, Mao-Yang D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ression Technique for Instruction Density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bdullah A. Hussain, Mao Zhig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thematical Method for Frequency Analysis of the Non-Linear Circuit El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ria Andrei, Costin Cepisca, Fanica Spinei, Valentin Dogaru, Sorin-Dan Grigorescu, Nicolae Ju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trol of Chaotic Behavior in Thruster Motor System for Deepwater Ocean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ejun An, Zhifei Chen, Changzhi Sun, Zijun Liu, Kuichen Yan, Kurt Warbi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rbon Nanotube Field Effect Transistors with improved Character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. Faez, S. E. Hosse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8:00Z</dcterms:created>
  <dc:creator>WSEAS</dc:creator>
  <dc:description/>
  <dc:language>en-US</dc:language>
  <cp:lastModifiedBy>pc</cp:lastModifiedBy>
  <cp:lastPrinted>2006-03-02T17:19:00Z</cp:lastPrinted>
  <dcterms:modified xsi:type="dcterms:W3CDTF">2006-05-09T09:27:00Z</dcterms:modified>
  <cp:revision>57</cp:revision>
  <dc:subject/>
  <dc:title>WSEAS Trans. on CIRCUITS and SYSTEMS, May 2006</dc:title>
</cp:coreProperties>
</file>