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6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perties of Fractional-Order Linear Systems: Stability and Pass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uillermo Fernandez-Anaya, Jose Alvarez-Ramirez, Jose-Job Flores-God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gic Circuit Synthesis Preserving Correctness using ET R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shi Yoshikawa, Kiyoshi Akama, Hiroshi Mab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in the Mutual Inductance Calculation Between Coaxial Circular Coils of Rectangular Cross Section and Thin Coaxial Circular Coils with Constant Current Density in 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Cevdet Akyel, Slobodan I. Ba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11-30T10:36:00Z</dcterms:modified>
  <cp:revision>151</cp:revision>
  <dc:subject/>
  <dc:title>WSEAS Trans. on CIRCUITS and SYSTEMS, May 2007</dc:title>
</cp:coreProperties>
</file>