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92"/>
      </w:tblGrid>
      <w:tr>
        <w:trPr>
          <w:trHeight w:val="233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2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" w:hAnsi="Albertus Extra Bold" w:cs="Albertus Extra Bold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" w:ascii="Albertus Extra Bold" w:hAnsi="Albertus Extra Bold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" w:hAnsi="Albertus Extra Bold" w:cs="Albertus Extra Bold"/>
                <w:b/>
                <w:b/>
                <w:color w:val="000000"/>
                <w:sz w:val="52"/>
                <w:szCs w:val="20"/>
                <w:lang w:val="en-US"/>
              </w:rPr>
            </w:pPr>
            <w:r>
              <w:rPr>
                <w:rFonts w:cs="Albertus Extra Bold" w:ascii="Albertus Extra Bold" w:hAnsi="Albertus Extra Bold"/>
                <w:b/>
                <w:color w:val="000000"/>
                <w:sz w:val="52"/>
                <w:szCs w:val="20"/>
                <w:lang w:val="en-US"/>
              </w:rPr>
              <w:t xml:space="preserve">on </w:t>
            </w:r>
            <w:r>
              <w:rPr>
                <w:rFonts w:cs="Albertus Extra Bold" w:ascii="Albertus Extra Bold" w:hAnsi="Albertus Extra Bold"/>
                <w:b/>
                <w:color w:val="000000"/>
                <w:sz w:val="52"/>
                <w:lang w:val="en-US"/>
              </w:rPr>
              <w:t>CIRCUITS AND SYSTEMS</w:t>
            </w:r>
            <w:r>
              <w:rPr>
                <w:u w:val="single"/>
                <w:lang w:val="en-US"/>
              </w:rPr>
              <w:t xml:space="preserve">     </w:t>
            </w:r>
          </w:p>
          <w:p>
            <w:pPr>
              <w:pStyle w:val="Heading2"/>
              <w:rPr>
                <w:rFonts w:ascii="Albertus Extra Bold" w:hAnsi="Albertus Extra Bold" w:cs="Albertus Extra Bold"/>
                <w:b w:val="false"/>
                <w:b w:val="false"/>
                <w:color w:val="000000"/>
                <w:sz w:val="22"/>
                <w:szCs w:val="20"/>
                <w:lang w:val="en-US"/>
              </w:rPr>
            </w:pPr>
            <w:r>
              <w:rPr>
                <w:rFonts w:cs="Albertus Extra Bold" w:ascii="Albertus Extra Bold" w:hAnsi="Albertus Extra Bold"/>
                <w:b w:val="false"/>
                <w:color w:val="000000"/>
                <w:sz w:val="22"/>
                <w:szCs w:val="20"/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Issue 9, Volume 3,  November 2004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</w:t>
            </w:r>
            <w:r>
              <w:rPr>
                <w:rFonts w:cs="Arial" w:ascii="Arial" w:hAnsi="Arial"/>
                <w:b/>
                <w:sz w:val="26"/>
              </w:rPr>
              <w:t>ISSN    1109-2734           http://www.wseas.o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144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On Causality and the Impulse Response Scand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4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rwin W. Sandberg,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Semi-statistical and Projection-Statistical Methods of Integral Equations Numerical Solv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4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mitri G. Arsenjev, Vladimir M. Ivanov, Maxim L. Korenevsk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Bitwise and Dictionary Modeling for Code Compression on Transport Triggered Architectur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50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Jari Heikkinen, Petri Kuukkanen and Jarmo Takal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rabic Stop Consonants Speech Signal Characterisation In a Joint Time Frequency Plan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56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Daoud Boutana, Farid Marir, Mokhtar Nibouch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Fuzzy Controllers CMOS Implement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6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Victor Varshavsky, Viacheslav Marakhovsky, Ilia Levin, Nataly Kravchenk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Short-Term Load Forecasting in Power Systems Using Adaptive Fuzzy Critic Based Neural Networ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70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Farzan Rashid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oncept of Variation Detector Used in Video Signal Compression Doma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7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omáš Frŷza, Stanislav Hanu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/>
            </w:pPr>
            <w:r>
              <w:rPr>
                <w:b/>
                <w:iCs/>
                <w:sz w:val="20"/>
              </w:rPr>
              <w:t xml:space="preserve">Multibit Continuous Time </w:t>
            </w:r>
            <w:r>
              <w:rPr>
                <w:bCs/>
                <w:iCs/>
                <w:sz w:val="20"/>
                <w:lang w:val="el-GR"/>
              </w:rPr>
              <w:t>ΣΔ</w:t>
            </w:r>
            <w:r>
              <w:rPr>
                <w:b/>
                <w:iCs/>
                <w:sz w:val="20"/>
              </w:rPr>
              <w:t xml:space="preserve"> Modulators with a Reduced Number of Comparato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81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J. De Maeyer, S. Reekmans, P. Rombouts and L. Weyt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Testing of ITU-T G.168 Line-Echo Cancellers using Matlab-GUID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87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/>
            </w:pPr>
            <w:r>
              <w:rPr>
                <w:i/>
                <w:iCs/>
                <w:sz w:val="20"/>
                <w:lang w:val="en-US"/>
              </w:rPr>
              <w:t>Vladimír Malenovsky, Zdenìk Smek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</w:rPr>
              <w:t xml:space="preserve">Double-Sampling </w:t>
            </w:r>
            <w:r>
              <w:rPr>
                <w:b/>
                <w:iCs/>
                <w:sz w:val="20"/>
                <w:lang w:val="en-US"/>
              </w:rPr>
              <w:t xml:space="preserve"> </w:t>
            </w:r>
            <w:r>
              <w:rPr>
                <w:bCs/>
                <w:iCs/>
                <w:sz w:val="20"/>
                <w:lang w:val="el-GR"/>
              </w:rPr>
              <w:t>ΣΔ</w:t>
            </w:r>
            <w:r>
              <w:rPr>
                <w:b/>
                <w:iCs/>
                <w:sz w:val="20"/>
              </w:rPr>
              <w:t xml:space="preserve"> </w:t>
            </w:r>
            <w:r>
              <w:rPr>
                <w:b/>
                <w:iCs/>
                <w:sz w:val="20"/>
                <w:lang w:val="en-US"/>
              </w:rPr>
              <w:t xml:space="preserve"> </w:t>
            </w:r>
            <w:r>
              <w:rPr>
                <w:b/>
                <w:iCs/>
                <w:sz w:val="20"/>
              </w:rPr>
              <w:t>ADC's with Bilinear Integrato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93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P. Rombouts, J. De Maeyer, L. Weyt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nterpretation of the Biomedical Signals Using the RBF-Type Neural Networ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799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Andrzej Izworski, Piotr Bani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/>
            </w:pPr>
            <w:r>
              <w:rPr>
                <w:b/>
                <w:iCs/>
                <w:sz w:val="20"/>
              </w:rPr>
              <w:t>Implementation of the Mobile Terminal in Wireless Mobile Networ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0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Sun-Mi Jun, Nam-Hoon Par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Selective Attention for Faster Scence Analys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09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/>
            </w:pPr>
            <w:r>
              <w:rPr>
                <w:i/>
                <w:iCs/>
                <w:sz w:val="20"/>
                <w:szCs w:val="20"/>
              </w:rPr>
              <w:t>Sang-</w:t>
            </w:r>
            <w:r>
              <w:rPr>
                <w:i/>
                <w:iCs/>
                <w:sz w:val="20"/>
                <w:szCs w:val="20"/>
                <w:lang w:val="en-US"/>
              </w:rPr>
              <w:t>B</w:t>
            </w:r>
            <w:r>
              <w:rPr>
                <w:i/>
                <w:iCs/>
                <w:sz w:val="20"/>
                <w:szCs w:val="20"/>
              </w:rPr>
              <w:t>ok Choi, Sang-</w:t>
            </w:r>
            <w:r>
              <w:rPr>
                <w:i/>
                <w:iCs/>
                <w:sz w:val="20"/>
                <w:szCs w:val="20"/>
                <w:lang w:val="en-US"/>
              </w:rPr>
              <w:t>W</w:t>
            </w:r>
            <w:r>
              <w:rPr>
                <w:i/>
                <w:iCs/>
                <w:sz w:val="20"/>
                <w:szCs w:val="20"/>
              </w:rPr>
              <w:t>oo Ban, Minho Le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Simulating Arbitrary Transfer Function by CDTA-Based Current Divid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15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alibor Biolek, Viera Biolkovà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nalysis of Importance of the prosodic Features for Automatic Sentence Modality Recognition in French     in real Condi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820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/>
            </w:pPr>
            <w:r>
              <w:rPr>
                <w:i/>
                <w:iCs/>
                <w:sz w:val="20"/>
                <w:lang w:val="en-US"/>
              </w:rPr>
              <w:t>Pavel Kr</w:t>
            </w:r>
            <w:r>
              <w:rPr>
                <w:i/>
                <w:iCs/>
                <w:sz w:val="20"/>
                <w:szCs w:val="20"/>
              </w:rPr>
              <w:t>à</w:t>
            </w:r>
            <w:r>
              <w:rPr>
                <w:i/>
                <w:iCs/>
                <w:sz w:val="20"/>
                <w:lang w:val="en-US"/>
              </w:rPr>
              <w:t>l, Jana Klečkova, Christophe Cerisar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Hardware implementation of OFDM modulator and demodulator using TMS320C6711 DSK boar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25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Tomáš Frŷza, Stanislav Hanu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Linear Controller for Maglev Motor with Axial Flux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3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/>
            </w:pPr>
            <w:r>
              <w:rPr>
                <w:i/>
                <w:iCs/>
                <w:sz w:val="20"/>
                <w:szCs w:val="20"/>
              </w:rPr>
              <w:t>Filipe Barata, José Carlos Quadrad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rFonts w:ascii="MS Sans Serif;Arial" w:hAnsi="MS Sans Serif;Arial" w:cs="MS Sans Serif;Arial"/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MS Sans Serif;Arial" w:ascii="MS Sans Serif;Arial" w:hAnsi="MS Sans Serif;Arial"/>
                <w:b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rFonts w:ascii="MS Sans Serif;Arial" w:hAnsi="MS Sans Serif;Arial" w:cs="MS Sans Serif;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MS Sans Serif;Arial" w:ascii="MS Sans Serif;Arial" w:hAnsi="MS Sans Serif;Arial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fr-FR"/>
              </w:rPr>
            </w:pPr>
            <w:r>
              <w:rPr>
                <w:b/>
                <w:iCs/>
                <w:sz w:val="20"/>
                <w:szCs w:val="20"/>
                <w:lang w:val="fr-FR"/>
              </w:rPr>
              <w:t>Electronic Tristimulus Chromatic Measurement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835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imitris Tomtsis, Kostantinos Sapalidis, Christos Katsan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Modeling and Control of SMA Actuat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40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rantisek Solc, Michal Vasin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Comparative Methods for Pattern Recogni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1846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Jiri Stastny, Vladislav  Skorpi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On PM Tubular Linear Synchronous Motor Mod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52</w:t>
            </w:r>
          </w:p>
        </w:tc>
      </w:tr>
      <w:tr>
        <w:trPr>
          <w:trHeight w:val="57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icardo Luís, José Carlos Quadrad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udio Compression Technology for Voice Transmiss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58</w:t>
            </w:r>
          </w:p>
        </w:tc>
      </w:tr>
      <w:tr>
        <w:trPr>
          <w:trHeight w:val="5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ubrata Saha, Vikram Redd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lternative Vector Median Filter Algorithm for Color Images Noise Reduc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63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hmoud Hassan, Raja' Al-Omar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New Controller for Mobile Robots Based on Fuzzy Logic and Genetic Algorith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71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ommaso Raimondi, Francesco Maria Raimondi, Salvatore Pennacchio, Giuseppe Bosc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Novel VLSI Architecture For Block Matching Using Shift-Register Based Memory Modul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ind w:left="-288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76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hien-Min Ou,Wen-Jyi Hwang, and  Maw-Kai Ch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Blind Source Separation for Overcomplete Mixtures with Noi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8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.C. Khor, W.L. Woo, S.S. Dla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The System Parameter Fusion Principle and its Application to Digital Library Evalu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89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Zhengqin Wu, Qiangguo Pu, Nikos Mastorak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A Bayesian Network Model for Analysis of the Factors Affecting Crime Ris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95</w:t>
            </w:r>
          </w:p>
        </w:tc>
      </w:tr>
      <w:tr>
        <w:trPr>
          <w:trHeight w:val="5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Roongrasamee  Boondao, Vatcharaporn Esichaikul and Nitin Kumar Tripath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Spectral Analysis of MCDF Operations in Image Process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0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Zhiqiang Ma, Wanwu Gu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Potential energy analysis of high density packets of electrons under the action of Casimir forc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06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hrigovind Tiwar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Equivalence Between Adaptive Passivity Based Control and Model Reference Adaptive Contro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12</w:t>
            </w:r>
          </w:p>
        </w:tc>
      </w:tr>
      <w:tr>
        <w:trPr>
          <w:trHeight w:val="5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J.C.Travieso-Torres and M.A. Duarte-Mermou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Sensitivity Matrices for Reactive Dispatch and Voltage Control of Large-Scale Power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ind w:left="-288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18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ohamad R. Khald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A Note about Binary Finite Fields Multiplication on FPG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2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J.J. Climent, F. Garcia Crespi, R. Gutierrez, A Crediaga 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Maternal and Fetal ECG Separation Using Pitch Synchronous Wavelet Expans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28</w:t>
            </w:r>
          </w:p>
        </w:tc>
      </w:tr>
      <w:tr>
        <w:trPr>
          <w:trHeight w:val="243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Afef Elloumi, Zied Lachiri and Noureddine Ellouz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Static and Dynamic ADC Integral Nonlinearity Estim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33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Ondrej Sajdl, Radimir Vrba 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ind w:left="-288" w:hanging="0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ind w:left="-288" w:hanging="0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New Method of Pressure Sensing in Explosive Industrial Environ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3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J. Kadlec, R. Vrba, O. Sajd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Error Correction and Compensation in Capacitive Sensor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39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Jiri Haze, Radimir Vrb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Smart Pressure Transducer Resistive to Aggressive Medi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4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Radimir Vrba,  Miroslav Sved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Transient Processes in Induction Moto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45</w:t>
            </w:r>
          </w:p>
        </w:tc>
      </w:tr>
      <w:tr>
        <w:trPr>
          <w:trHeight w:val="5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ani S. Obei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Investigation of Surface Modification in Silicon Rubber Due to UV Irradi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49</w:t>
            </w:r>
          </w:p>
        </w:tc>
      </w:tr>
      <w:tr>
        <w:trPr>
          <w:trHeight w:val="243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L.A.J. Tavares, M.E.G. Valerio, Z.S. Maced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ind w:left="-288" w:hanging="0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Switching Time Calculation for TIR Electro-Optic Switch Using Scattered Parameters and Field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5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. Nakkeeran, S. Kanmani and T.G. Palanivel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Low Power SC Pipelined ADC Using Op-Amp Sharing Approac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5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J. Haze, R. Vrba, L. Fujcik, M. Skocdopol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New Integrated Measurement System for Electrochemistry Microsenso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62</w:t>
            </w:r>
          </w:p>
        </w:tc>
      </w:tr>
      <w:tr>
        <w:trPr>
          <w:trHeight w:val="5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. Steffan, J. Haze, R. Vrb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The Biosensor Signal Analysis in Portable Microfluidic Devi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65</w:t>
            </w:r>
          </w:p>
        </w:tc>
      </w:tr>
      <w:tr>
        <w:trPr>
          <w:trHeight w:val="243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Lukas Fujcik, Radimir Vrb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ind w:left="-288" w:hanging="0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Neural network for Waste-Water Recogni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6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adek Kuchta, Radimir Vrba, Lukas Fujci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RSD  Algorithm Implementation to Semiflash ADC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7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M. Skocdopole,  R. Vrba,  J. Haze,  L. Fujcik 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Design of the Optimum Current Mode Second Order Active Filters Using Current Conveyo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74</w:t>
            </w:r>
          </w:p>
        </w:tc>
      </w:tr>
      <w:tr>
        <w:trPr>
          <w:trHeight w:val="5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Roman Prokop, Radimir Vrba, Michal Skocdopol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nalysis of Factors Affecting the Level of Electromagnetic Interference on Pipelines Close to Power Lin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77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. Al-Bad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ind w:left="-288" w:hanging="0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speech analysis technique based on a modeling of the masking properties of the peripheral auditory syst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8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ais ouni, Noureddine Ellouz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New Application of Real GA to ATC Enhancement via FACTS Device Loc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89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. Farahmand, M. Rashidinejad, G.A. Shahria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A Communication Model for Adaptive Service Provisioning in Hybrid Wireless Networ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tthias R. Brust and Steffen Rothkug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Neural Network Prediction of The Response to the Impact at High Speed of Steel Protec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1</w:t>
            </w:r>
          </w:p>
        </w:tc>
      </w:tr>
      <w:tr>
        <w:trPr>
          <w:trHeight w:val="5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A. García, B. Ruiz, D. Fernández, R. Zaer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/>
            </w:pPr>
            <w:r>
              <w:rPr>
                <w:b/>
                <w:iCs/>
                <w:sz w:val="20"/>
                <w:szCs w:val="20"/>
              </w:rPr>
              <w:t>Power-Laws Model of Large-Scale Peer-to-Peer Networks Based on Broadcast Routing Mechanis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ind w:left="-288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ang Liu, Binxing Fang, Mingzeng Hu, Hongli Zh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Object-Oriented Power System Transient Stability Mode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hmed Gherbi, Mohamed Belkacemi, Bruno Franco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Effect of Strut Thickness, Crimping and Expansion Diameters on Radial Strength, Recoil and foreshortening of a Coronary St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7</w:t>
            </w:r>
          </w:p>
        </w:tc>
      </w:tr>
      <w:tr>
        <w:trPr>
          <w:trHeight w:val="5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Amit Datye, K.H. W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Subband Crosscorrelation Analysis based Speech Classification in Noisy Environ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4</w:t>
            </w:r>
          </w:p>
        </w:tc>
      </w:tr>
      <w:tr>
        <w:trPr>
          <w:trHeight w:val="243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Zied Lachiri, Noureddine Ellouz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ind w:left="-288" w:hanging="0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Low Cost Digital Oscilloscop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3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elip Vicedo, Angel Grediaga, Maria Canet, Salvador Alcaraz, Katya Llamazares, Federico Garcia, Pablo Garrid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Wavelet Transform Method for the Signature Extraction of a Polynomial FM Signal Covered With Noi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3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icolae Drăghiciu, Simona Castrase, Nistor Daniel Trip, Adrian Şchiop, Cornelia Gordan, Lucian Morgoş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Vector Control Simulation of Induction Machine Using Simulink Environ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3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/>
            </w:pPr>
            <w:r>
              <w:rPr>
                <w:i/>
                <w:iCs/>
                <w:sz w:val="20"/>
                <w:szCs w:val="20"/>
              </w:rPr>
              <w:t>Adrian Şchiop, Nistor Daniel Trip, Nicolae Drăghiciu, Simona Castrase, Cornelia Gordan, Romulus Reiz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On Mixed Problems for Parabolic Equations on General Holder Spac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4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rtin Lopez Moral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Study and implementation of a Fuzzy PD Thermal Comfort Controller for Embedded Fieldbus Systems Applica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5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.I. Tripolitakis, D. Kolokotsa, K. Kalaitzakis, G.Stavrakak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Improved Brent and Kung Add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5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.H.Maamar, G.Russ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Modeling of a controller for an electric vehicl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6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oorani S., TVS. Urmila Priya, K. Udaya Kumar, S. Renganarayan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Indirect Rotor Field Orientation Vector Control for Induction Motors Without Voltage and Current Senso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6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Z.S.Wang, S.H.Lo, E.K.W.Che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Optical Back-Propagation Neural Networks with Momentum Factor – A Case Stud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7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ohammed Otair, Walid A. Salame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/>
      </w:pPr>
      <w:r>
        <w:rPr/>
      </w:r>
    </w:p>
    <w:p>
      <w:pPr>
        <w:pStyle w:val="Normal"/>
        <w:autoSpaceDE w:val="false"/>
        <w:ind w:right="-90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charset w:val="00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00:39:00Z</dcterms:created>
  <dc:creator>WSEAS</dc:creator>
  <dc:description/>
  <dc:language>en-US</dc:language>
  <cp:lastModifiedBy>1</cp:lastModifiedBy>
  <cp:lastPrinted>2004-10-15T13:43:00Z</cp:lastPrinted>
  <dcterms:modified xsi:type="dcterms:W3CDTF">2004-11-03T10:44:00Z</dcterms:modified>
  <cp:revision>32</cp:revision>
  <dc:subject/>
  <dc:title>WSEAS Trans. on CIRCUITS and SYSTEMS, November 2004</dc:title>
</cp:coreProperties>
</file>