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4, Nov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approach to a small-signal stability analysis of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V. Spitsa, A. Alexandrovitz, E. Zeh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ctified Self-Excited Induction Generator as Regulated DC Power Supply for Hybrid Renewable Energ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. Nesba, R. Ibtiouen, S. Mekhtoub, O. Touhami, N. Takorab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wo Inputs Electronic Controlled Chaotic Pattern Mod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i/>
                <w:iCs/>
                <w:sz w:val="20"/>
                <w:lang w:val="en-US"/>
              </w:rPr>
              <w:t>O. Tsakiridis, E. Zervas, E. Lytra, J.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mbolic Fourier Analysis of Nonlinear Differenti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icolas Ratier, Mickael Brunia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ontaneous pulsating current in zirconium oxyhydrate g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Yu.I. Sukharev, B.A. Markov, A.Yu. Prokhorova, I.Yu. Lebedev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n Adaptive Neural Network Based on Robust Sliding Mode Control for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rteza Majdi, Farzan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New Algorithms for Knowledge Discovery in Local Hypertext Corp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. Vassiliadis, A. Stefani, L. Drossos, K. Ioan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gent-Based Platform for Contract Negotiation in Power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iong Minpeng, Yuan Jiahai, Zhao Chang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pression of Partial Discharge’s Discrete Spectral Interference Based on Spectrum Estimation and Wavelet Pack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iao Yan, Yu Weiyong, Huang Chengju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  Power Design in Behavioral Level Synth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gxin Wen , Ling Wang, Yingtao Jiang , Henry Selvar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mpact of Random Early Detection on the Performance of Different Queuing Discip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fiz M. Asif, El-Sayed M. El-Alf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ing Active Inductor Using a Compensation Resis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yh-Neng Yang, Ming-Jeui Wu, Chen-Y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remental Temporal Sequenc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oshio Konishi, Robert H. Fuj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f Implementation of a Nibble-size Multiplier for (-1+j)-Base Complex Binary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ariq Jamil, Ahmad Al-Maashari, Amir Arshad Abdulg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viding Service Standardisation for Virtual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. Vassiliadis, J. Tsaknakis, L. Drossos, S. Sirmakessis, K. Ioan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oltage Stability Enhancement and Reactive Power Compensation of AC Transmission System by Fuzzy Controlled STATC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jami, S.H. Hosseini, S. Khanmohammadi, B. Gharehpe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and Low Cost Control Strategy for Shunt Active Filter and Its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jami, S.H. Hosseini, S. Khanmohammadi, B. Gharehpetian, M. Ghand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gestion Relief via Intelligent Coordination of TCSC &amp; SV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. Iranmanesh, M. Rashidi-Nejad, A. A. Gharaveisi, M. Shoja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it Commitment Solution Methodology Using Binary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u Yong, Hou Zhi-jian, Jiang Chuan-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ation of Mono and Polysilicon Schottky Diodes Parameters using I-V and C-V Iterative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ella Boulgamh, Azeddine Telia, Mohamed Remram, Abdelbaki Djouam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cal Characterization LED for POF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S. Louvros, K. Ioannou, A. Garmpi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pplication Of Computational Intelligence In  Short-Term Load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sen Hayati, Behnam Kar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ing an Analytical Thermal Model into Programmable Logic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ka Ikonen, Kimmo Rauma, Pertti Silvento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cal transmitter bandwidth requirements for POF telecom li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Louvros, K. Ioannou, B. Vassiliadis, L. Drosso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ET Address Assignment Protocol that use Clu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g heui Lee, Young bok Cho, Sang 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lang w:val="en-US"/>
              </w:rPr>
              <w:t>Analysis of Leakage Field In Power Transformers with Use of Boundary-Iterative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Stanislaw Pawl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rate control of an unmanned aerial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Carlos M. Vélez S., Andrés Agud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Window Binding System for a Web Based Multimedia Distance Educatio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Eung-Nam,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rder out of chaos in binary sequences of the logistic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Adam V. Ada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Network Dynamics towards Independent M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Luigi Fortuna, Manuela La Rosa, Donata Nicolosi, Giovanni Sicurel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al Switch Model Speeds Up the Switched Circuits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ilan Savić, Željko Mrčarica, Vančo Litovski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Friction Compensation Based on Disturbance Rejection in a Servo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otfi Mostefai, Mouloud Azzedine De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ving the Controllability for Arbitrary Operating Point of STATCOM Based on Nominal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ang Liuchun, Xiao Dengming, Zhang D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Response of a CNN hardware system by Lyapunov analysis and Wolf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Russo, V. Bonaiuto, A. Salv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orless Control of Surface Permanent Magnet Synchronous Motor Considering the standst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ong Zhengqiang, Hou Zhijia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ion Network Reconfiguration: a Modified T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Zhang Dong, Fu Zhengcai, Zhang Liuchu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ion Network Reconfiguration: an Improved Single Loop Optimiz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ang Dong, Fu Zhengcai, Zhang Liuch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VM and MT Parallel Processing Platforms Applied to the Computation of Driving Point Impedances i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Medina, A. Ramos-P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ntitative Feedback Theory for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A. Ataei, R. Esmaeilzadeh, Gh. Ali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dimensional Fuzzy Neural Network Based on Possibilistic Information and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ed S. Ib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ise Rejection Deadbeat Control Technique for Active Power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-Dan Zhou, Mansoor, Qian Ai, Da Xie, 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Evaluation of an ANFIS Based Power System Stabilizer Applied In Multi-Machine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 Gharaveisi , A.Darabi, M. Monadi, A. Khajeh-Zadeh, M. Rashidi-Nej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brid Way to Construct Static Voltage Stability Region Based on Combining Loop Current With Node Vol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ang Jie, Li Hong-Zhong, Wang Cheng-Min, Jin Yi-Xi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latform for Device and Computation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B. Patel, Nikos Mastorakis, Kuldeep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clarative Language For Representation Of Knowledge:  Ibn Roch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ohamed Touahria,  Abdallah Khababa,  Louis Frec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cast Connection Capacity Of WDM Switching Networks Without Wavelength Co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B. Chidhambararajan, K. Kalamani, N. Nagarajan, S.K. Sriva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nnel Estimation for OFDM Based UWB Wireless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angyi Li, Guoxin Zheng, Qian 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ZVS -ZCS Inverter With Auxiliary Resonant Snubber Using Pulse Current Feedback Transf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ang Yao, Mahamnad Mansoor Khan, Chen Chen, Qian 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ystem for e-inclusion for individuals with sight dis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S, Drigas, L.G. Koukianakis, Y.V. Papagerasi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lind Source Separation of Biomedical Signals: convolutive versus instantaneous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tteo Milanesi, Nicola Vanello, Vincenzo Positano, Maria Filomena Santarelli, Luigi Land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gnitive process of university orientation counsellor software 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hababa Abdallah, Touahria Mohamed,  Frécon Lou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ehaviour of  an electorate with vectorial opin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lo Art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58:00Z</dcterms:created>
  <dc:creator>WSEAS</dc:creator>
  <dc:description/>
  <dc:language>en-US</dc:language>
  <cp:lastModifiedBy>Maria</cp:lastModifiedBy>
  <cp:lastPrinted>2005-10-22T11:03:00Z</cp:lastPrinted>
  <dcterms:modified xsi:type="dcterms:W3CDTF">2005-10-22T08:58:00Z</dcterms:modified>
  <cp:revision>2</cp:revision>
  <dc:subject/>
  <dc:title>WSEAS Trans. on CIRCUITS and SYSTEMS, November 2005</dc:title>
</cp:coreProperties>
</file>