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5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ditional Mathematical Pre-processing for the Fuzzy Control of a Servo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 Mi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pects Regarding the Dimensional Analysis of some Quantities Represented by Generalized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onela Toma, Maria Dobritoiu, Wilhelm W. Ke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Main Flux Saturation Modeling of Induction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. Nesba, R. Ibtiouen, S. Mekhtoub, O. Touhami, S. Bac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Method for Ultrasonic Non-Destructive Testing: Using System Identifica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H. Miranbaygi, S. V. Shojaedd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the Melnikov Function for a Synthesis of Generalized Van der P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esel Savov, Zhivko Georgiev, Todor Todorov, Irina Karagineva, Nikos Mastorakis,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cryption Method Based Non-Additive Discrete-Time Chaos Synchro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ctor Grigoras, Carmen Grigo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ation of Radial Structures from Meshed Networks with a Backtracking-based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ria Andrei, Gianfranco Chicco, Costin Cepisca, Ion Caci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mum Dissipated Power for Linear and Nonlinear Electric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oria Andrei, Fanica Spinei, Costin Cepisca, Gianfranco Chicco, Sorin Dan Grigorescu, Lucien Dasca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Chaotic Dynamics in Chua’s Canonical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annis Μ. Kypria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zation of the Dirac Sequences and its Applications in Electro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ilhelm W. Kecs, Antonela Toma, Maria Dobrito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otic Dynamics and Coexisting Attractors in a Modified Chua's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N. Stouboulos, I. M. Kyprianidis, M. S. Papadopou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Flux Observer for Two-Phase Induction Motor Spee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briela Craciu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mental Demonstration of a Chaotic Cryptographic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. K. Volos, I. M. Kyprianidis, I. N. Stoub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mental Study of Antimonotonicity in a 4th Order Nonlinear Autonomous Electric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N. Stouboulos, I. M. Kyprianidis, M. S. Papadopou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Fuzzy-PI Slip Control of an Effector for Grasping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ad Mehdi Fat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olutionary Design of Combinational Circuits using Boolean Function Signa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Dautovic, L. A. Nov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bVIEW Measurements in Steady State Nonsinusoidal Reg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ria Andrei, Costin Cepisca, Gianfranco Chicco, Lucien Dascalescu, Valentin Dogaru, Fanica Spin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Tolerant System Design using Evolvable Hard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Rangarajan, D. Sharm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lculation of the Parameters of the Passive Q-Switched Semiconductor La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M. Karkhanehchi, F. Paran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Nikos Mastorakis</cp:lastModifiedBy>
  <cp:lastPrinted>2006-03-02T17:19:00Z</cp:lastPrinted>
  <dcterms:modified xsi:type="dcterms:W3CDTF">2007-10-05T07:41:00Z</dcterms:modified>
  <cp:revision>115</cp:revision>
  <dc:subject/>
  <dc:title>WSEAS Trans. on CIRCUITS and SYSTEMS, November 2006</dc:title>
</cp:coreProperties>
</file>