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92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on CIRCUITS and SYSTEMS</w:t>
            </w:r>
          </w:p>
          <w:p>
            <w:pPr>
              <w:pStyle w:val="Heading2"/>
              <w:rPr>
                <w:rFonts w:ascii="Albertus Extra Bold" w:hAnsi="Albertus Extra Bold" w:cs="Albertus Extra Bold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Albertus Extra Bold" w:ascii="Albertus Extra Bold" w:hAnsi="Albertus Extra Bold"/>
                <w:b w:val="false"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4, Volume 2, October 200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 xml:space="preserve">ISSN </w:t>
            </w:r>
            <w:r>
              <w:rPr>
                <w:rFonts w:cs="Arial" w:ascii="Arial" w:hAnsi="Arial"/>
                <w:b/>
                <w:sz w:val="26"/>
              </w:rPr>
              <w:t>1109-2734   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tbl>
      <w:tblPr>
        <w:tblW w:w="1038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  <w:gridCol w:w="911"/>
      </w:tblGrid>
      <w:tr>
        <w:trPr/>
        <w:tc>
          <w:tcPr>
            <w:tcW w:w="103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SPECIAL ISSUE</w:t>
            </w:r>
            <w:r>
              <w:rPr>
                <w:sz w:val="32"/>
                <w:szCs w:val="32"/>
                <w:lang w:val="en-US"/>
              </w:rPr>
              <w:t xml:space="preserve">: </w:t>
            </w:r>
            <w:r>
              <w:rPr>
                <w:b/>
                <w:sz w:val="32"/>
                <w:szCs w:val="32"/>
                <w:lang w:val="en-US"/>
              </w:rPr>
              <w:t>Optimization, Simulation, Modeling and Control in Systems Applications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esign  of  powerful   digital  servo-controller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44</w:t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Vladislav Skorpil, Jiri Stastny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ocus of Relative Velocities Approach to Robot Collision Avoidance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48</w:t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svi M. Kopelowitz, Ezra J. Auerbach, and  Mordechai N. Reif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</w:tabs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Model-Based Validation of Complex Reactive Systems: A Case Study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55</w:t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ark Trakhtenbrot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</w:tabs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Flow shop scheduling using hybrid combinatorial evolution strategy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61</w:t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Georgette Kanarachou, Vrasidas Leopoulo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</w:tabs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Min-max optimization of investment processes using a hybrid evolution strategy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67</w:t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Georgette Kanarachos, Vrasidas  Leopoulo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Second Law Thermoeconomic Optimization Of A Gas Turbine Power Plant And Flue Gas Emissions Evaluati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3</w:t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J.M. Rodriguez Lelis, Sosimo E. Diaz Mendez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New Technique of Validities' Computation for Models' base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0</w:t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almoudi Samia,  Abderrahim Kamel, Ben Abdennour Ridha, Ksouri Mekk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Fuzzy Fusion Strategy for the Multimodel Approach Applicati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6</w:t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Ltaief Majda, Abderrahim Kamel, Ben Abdennour Ridha, Ksouri Mekk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Fuzzy Models For Gas Distribution Network Optimizati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2</w:t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Radek Sindelar, Petr Pavlik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esign of Logic Arithmetical Unit and Its Application of Control of Motor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8</w:t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ustillo DΊaz Mario Bustillo, Cortez Jose  Italo, Celaya Borges Carlos, Quiroz Maldonado Leonel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T</w:t>
            </w:r>
            <w:r>
              <w:rPr>
                <w:b/>
                <w:iCs/>
                <w:sz w:val="20"/>
              </w:rPr>
              <w:t>he genetic heuristics for the plant and warehouse location problem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04</w:t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eong-kook Choi, Taehan Lee, Jinsuk Kim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odeling and simulation of the ammonia synthesis colum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0</w:t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atei Vinatoru, Eugen Iancu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odeling and simulation of failures in dynamic system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6</w:t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ugen Iancu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odeling and simulation of arterial pressure control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2</w:t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ugen Iancu, Ionela Iancu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Comparison Between Implicit and Explicit Spacecraft Gyro Calibrati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8</w:t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Itzhack Y. Bar-Itzhack  Richard R. Harma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pplication of Decentralized Neural Control On Space Reflector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5</w:t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en-US"/>
              </w:rPr>
              <w:t>Alex Khoshafian, Helen Boussalis, Khosrow Rad, Jane Dong, Charles Liu, Salvador Fallorina, Anastassios Chassiakos, Elias Kosmatopoulo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MS Sans Serif;Times New Roman" w:hAnsi="MS Sans Serif;Times New Roman" w:cs="MS Sans Serif;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Fault-Tolerant Parallel Implementation of Decentralized Control for a Segmented Telescope Test-bed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1</w:t>
            </w:r>
          </w:p>
        </w:tc>
      </w:tr>
      <w:tr>
        <w:trPr>
          <w:trHeight w:val="223" w:hRule="atLeast"/>
        </w:trPr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</w:rPr>
              <w:t>Salvador Fallorina, Helen Boussalis, Khosrow Rad, Charles Liu, Jane Dong, Alex Khoshafia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  <w:lang w:val="de-DE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de-DE"/>
              </w:rPr>
            </w:r>
          </w:p>
        </w:tc>
      </w:tr>
      <w:tr>
        <w:trPr>
          <w:trHeight w:val="223" w:hRule="atLeast"/>
        </w:trPr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MS Sans Serif;Times New Roman" w:hAnsi="MS Sans Serif;Times New Roman" w:cs="MS Sans Serif;Times New Roman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  <w:lang w:val="de-DE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n the Design and Implementation of User-friendly Interface for Scientific and Engineering Application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6</w:t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</w:rPr>
              <w:t>Wei Sun, Yulu Chen, Helen Boussalis, Charles Liu, Khosrow Rad, Jane Do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MS Sans Serif;Times New Roman" w:hAnsi="MS Sans Serif;Times New Roman" w:cs="MS Sans Serif;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Large step optimization approach to flexible job shop scheduli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</w:t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Yangja Jang, Hoon Jung, Jinsuk Kim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rojector correction approach for unknown geometry surface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9</w:t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Dawei Ca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n noncooperative scheduling: existence of efficient equilibri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6</w:t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Tiina Heikkine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</w:rPr>
              <w:t>Discrete Time Linear Quadratic Optimal Control for an Electrical Servo Drive System (invited paper)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0</w:t>
            </w:r>
          </w:p>
        </w:tc>
      </w:tr>
      <w:tr>
        <w:trPr>
          <w:trHeight w:val="223" w:hRule="atLeast"/>
        </w:trPr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</w:rPr>
              <w:t>Corneliu Botan, Florin Ostafi, Alexandru One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  <w:lang w:val="de-DE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de-DE"/>
              </w:rPr>
            </w:r>
          </w:p>
        </w:tc>
      </w:tr>
      <w:tr>
        <w:trPr>
          <w:trHeight w:val="223" w:hRule="atLeast"/>
        </w:trPr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  <w:lang w:val="de-DE" w:eastAsia="el-GR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de-DE" w:eastAsia="el-GR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  <w:lang w:val="de-DE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</w:rPr>
              <w:t xml:space="preserve">Integrated Wideband Low-Noise Current-Mode Transimpedance Preamplifiers for Optical Receivers 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5</w:t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</w:rPr>
              <w:t xml:space="preserve">Farid Touati                                                                                                                                           </w:t>
            </w: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(invited paper)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 w:eastAsia="el-GR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 w:eastAsia="el-GR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Neural Networks: a Versatile and Robust Tool for Mobile Space Communications (invited paper)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1</w:t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Francis Castanié,  Daniel Rovira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</w:rPr>
              <w:t>ARMAX parameter estimation using hybrid optimization techniqu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8</w:t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Dimitris Koulocheris, Harry Vrazopoulos, Vasilis Dertimani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de-DE" w:eastAsia="el-GR"/>
              </w:rPr>
            </w:pPr>
            <w:r>
              <w:rPr>
                <w:i/>
                <w:iCs/>
                <w:sz w:val="20"/>
                <w:szCs w:val="20"/>
                <w:lang w:val="de-DE" w:eastAsia="el-GR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  <w:lang w:val="de-DE"/>
              </w:rPr>
            </w:pPr>
            <w:r>
              <w:rPr>
                <w:b/>
                <w:iCs/>
                <w:sz w:val="20"/>
                <w:lang w:val="de-DE"/>
              </w:rPr>
              <w:t>Design of an I –Beam using a deterministic multiobjective optimization algorithm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94</w:t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D. Koulocheris, H. Vrazopoulos, V. Dertimani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de-DE" w:eastAsia="el-GR"/>
              </w:rPr>
            </w:pPr>
            <w:r>
              <w:rPr>
                <w:i/>
                <w:iCs/>
                <w:sz w:val="20"/>
                <w:szCs w:val="20"/>
                <w:lang w:val="de-DE" w:eastAsia="el-GR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</w:rPr>
              <w:t>Wavelet Representation of Differentially Fed AN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Reg Manjunath, K.S. Garamurthy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l-GR"/>
              </w:rPr>
            </w:pPr>
            <w:r>
              <w:rPr>
                <w:i/>
                <w:iCs/>
                <w:sz w:val="20"/>
                <w:szCs w:val="20"/>
                <w:lang w:val="en-US" w:eastAsia="el-GR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</w:rPr>
              <w:t>Bayesian Decisions with Differentially Fed Neural Network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4</w:t>
            </w:r>
          </w:p>
        </w:tc>
      </w:tr>
      <w:tr>
        <w:trPr>
          <w:trHeight w:val="223" w:hRule="atLeast"/>
        </w:trPr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</w:rPr>
              <w:t>Reg Manjunath, K.S. Gurumurthy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  <w:lang w:val="de-DE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de-DE"/>
              </w:rPr>
            </w:r>
          </w:p>
        </w:tc>
      </w:tr>
      <w:tr>
        <w:trPr>
          <w:trHeight w:val="223" w:hRule="atLeast"/>
        </w:trPr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  <w:lang w:val="de-DE" w:eastAsia="el-GR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de-DE" w:eastAsia="el-GR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  <w:lang w:val="de-DE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odelling and control of cotton sliver drafting proces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8</w:t>
            </w:r>
          </w:p>
        </w:tc>
      </w:tr>
      <w:tr>
        <w:trPr>
          <w:trHeight w:val="223" w:hRule="atLeast"/>
        </w:trPr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</w:rPr>
              <w:t>Jaroslav Hlav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  <w:lang w:val="de-DE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de-DE"/>
              </w:rPr>
            </w:r>
          </w:p>
        </w:tc>
      </w:tr>
      <w:tr>
        <w:trPr>
          <w:trHeight w:val="223" w:hRule="atLeast"/>
        </w:trPr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MS Sans Serif;Times New Roman" w:hAnsi="MS Sans Serif;Times New Roman" w:cs="MS Sans Serif;Times New Roman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  <w:lang w:val="de-DE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amera Positioning within a Driving Simulator (invited paper)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4</w:t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</w:rPr>
              <w:t>Tersia Janse Van Rensburg, Anton van wyk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MS Sans Serif;Times New Roman" w:hAnsi="MS Sans Serif;Times New Roman" w:cs="MS Sans Serif;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Discrimination of Perfumes Using an Electronic Nose System (invited paper)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0</w:t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idal Shilbayeh and Mahmoud Iskandaran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ombining Neural Networks and CLP for Production Scheduli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6</w:t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Dimitrios Panopoulos, Dimitrios Ptochos, Athina Oikonomou, Dimitrios Askounis, John Psarra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erformance Evaluation of an Adaptive Volterra/Hybrid Equalizer in a Nonlinear Magneto-Optic Data Storage Channel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2</w:t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unil Gupt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</w:rPr>
              <w:t>Noncausal vector linear prediction filter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6</w:t>
            </w:r>
          </w:p>
        </w:tc>
      </w:tr>
      <w:tr>
        <w:trPr>
          <w:trHeight w:val="223" w:hRule="atLeast"/>
        </w:trPr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</w:rPr>
              <w:t>Kh. Manglem Singh and Prabin K. Bor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  <w:lang w:val="de-DE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de-DE"/>
              </w:rPr>
            </w:r>
          </w:p>
        </w:tc>
      </w:tr>
      <w:tr>
        <w:trPr>
          <w:trHeight w:val="223" w:hRule="atLeast"/>
        </w:trPr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  <w:lang w:val="de-DE" w:eastAsia="el-GR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de-DE" w:eastAsia="el-GR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  <w:lang w:val="de-DE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</w:rPr>
              <w:t>Petri Net Modeling of Transformer Fault Diagnosis Process  (invited paper)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5</w:t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</w:rPr>
              <w:t>Pavlos S. Georgilakis and John A. Katsigianni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 w:eastAsia="el-GR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 w:eastAsia="el-GR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An Acoustic feedback Canceller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1</w:t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Matteo Romanin, Cosmo Trestino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Albertus Extra Bold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6:08:00Z</dcterms:created>
  <dc:creator>WSEAS</dc:creator>
  <dc:description/>
  <dc:language>en-US</dc:language>
  <cp:lastModifiedBy>WSEAS</cp:lastModifiedBy>
  <cp:lastPrinted>2003-10-22T09:25:00Z</cp:lastPrinted>
  <dcterms:modified xsi:type="dcterms:W3CDTF">2004-09-04T21:15:00Z</dcterms:modified>
  <cp:revision>34</cp:revision>
  <dc:subject/>
  <dc:title>WSEAS Trans. on CIRCUITS and SYSTEMS, October 2003</dc:title>
</cp:coreProperties>
</file>