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92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szCs w:val="20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szCs w:val="20"/>
                <w:lang w:val="en-US"/>
              </w:rPr>
              <w:t>on CIRCUITS and SYSTEMS</w:t>
            </w:r>
          </w:p>
          <w:p>
            <w:pPr>
              <w:pStyle w:val="Heading2"/>
              <w:rPr>
                <w:rFonts w:ascii="Albertus Extra Bold" w:hAnsi="Albertus Extra Bold" w:cs="Albertus Extra Bold"/>
                <w:b w:val="false"/>
                <w:b w:val="false"/>
                <w:color w:val="000000"/>
                <w:sz w:val="22"/>
                <w:szCs w:val="20"/>
                <w:lang w:val="en-US"/>
              </w:rPr>
            </w:pPr>
            <w:r>
              <w:rPr>
                <w:rFonts w:cs="Albertus Extra Bold" w:ascii="Albertus Extra Bold" w:hAnsi="Albertus Extra Bold"/>
                <w:b w:val="false"/>
                <w:color w:val="000000"/>
                <w:sz w:val="22"/>
                <w:szCs w:val="20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8, Volume 3, October 2004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109-2734      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n The Representation of Linear System Maps: Bounded Inpu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9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Irwin W. Sandber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>On The Representation of Linear System Maps: Inputs that Need Not be Continuou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16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Irwin W. Sandber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n Improvement in the Calculation of the Self- Inductance of Thin Disk Coils with Air-C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21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lobodan I. Babic and Cevdet Aky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umerical Solution of Nonlinear Wave Problems Applying Nonlinear Programm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2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K.P. Badakhshan, A.V. Kamyad, A.B. Lasha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umerical Solution of Nonlinear Optimal Control Problems Using Nonlinear Programm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3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K.P. Badakhshan, A.V. Kamyad, M.M. Far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Design of Capillaries for Multi-Tier Wire Bond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42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Z.W. Zhong, K.S. Go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ontextual CAD-Entity Based Parameterization in Structure Optimiz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47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R. Puisa, V. Vekter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Effects of Dynamic Fault Impedance Variation on Accuracy of Fault Location Estimation for Series Compensated Transmission Li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5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. Al-Dabbagh, S.K. Kapuduw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Trajectory Optimization of a Flexible Manipulator Using Deflection Analysis Metho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5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Y. Maddahi,  F.A. Hassan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obile Robot Experimental Analysis Based on Kinematic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66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Y. Maddahi, A. Maddah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Guidelines for Reserves Calculation During Power Systems Restor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6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hahram Jadid, Abolfazl Salam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n Accurate Technique for the Measurements of Transfer Impedan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7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adettin Sal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Universal Approximator and Control Design Based on Partitions of Un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7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Yinhe Wang, Zhiyuan Li, Siying Zh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Drag Reduction in District Heating Networks with Surfactant Additiv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82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Darko Goricanec, Jrij Krope, Zeljko Kne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Hybrid PV-FC Power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8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ose Carlos Quadrad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rFonts w:ascii="MS Sans Serif;Arial" w:hAnsi="MS Sans Serif;Arial" w:cs="MS Sans Serif;Arial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MS Sans Serif;Arial" w:ascii="MS Sans Serif;Arial" w:hAnsi="MS Sans Serif;Arial"/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Arial" w:hAnsi="MS Sans Serif;Arial" w:cs="MS Sans Serif;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MS Sans Serif;Arial" w:ascii="MS Sans Serif;Arial" w:hAnsi="MS Sans Serif;Arial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b/>
                <w:iCs/>
                <w:sz w:val="20"/>
                <w:szCs w:val="20"/>
                <w:lang w:val="fr-FR"/>
              </w:rPr>
              <w:t>Forecast Adaptation to Charge Transf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69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edro Rodrigues Joπo Gam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peed Sensor-less Sliding Mode Control of Induction Motor Dr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0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.H.E. Bayoum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Predicting load using cluster analys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0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ilva Valeria  Jota Patric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b/>
                <w:iCs/>
                <w:sz w:val="20"/>
                <w:szCs w:val="20"/>
              </w:rPr>
              <w:t>A Methodology for Testing of Substation Functional Circui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12</w:t>
            </w:r>
          </w:p>
        </w:tc>
      </w:tr>
      <w:tr>
        <w:trPr>
          <w:trHeight w:val="57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ermano Lambert-Torres, Carlos Henrique Valério de Moraes, Luiz Eduardo Borges da Silva, Jamil Haddad and Andre Endrigo Suzumura Cint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Dynamic model of a SRM based flywheel energy storage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1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osé Luiz da Silva Neto, Antonio Carlos Ferreira, Luis Guilherme Barbosa Rolim, Rubens de Andrade Juni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onstruction, Operation and Internal Design of Transverse-Flux Machi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2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onja T Lundmark and Essam S Hamd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b/>
                <w:iCs/>
                <w:sz w:val="20"/>
              </w:rPr>
              <w:t>Designs of Claw-Pole Machines Using SMC Cor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29</w:t>
            </w:r>
          </w:p>
        </w:tc>
      </w:tr>
      <w:tr>
        <w:trPr>
          <w:trHeight w:val="5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i/>
                <w:iCs/>
                <w:sz w:val="20"/>
                <w:szCs w:val="20"/>
              </w:rPr>
              <w:t>Sonja T Lundmark and Essam S Hamd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onverter Topology Selection for FC-HEV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ind w:left="-288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3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Manuel Ferreira, José Carlos Quadrad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charset w:val="0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23:39:00Z</dcterms:created>
  <dc:creator>WSEAS</dc:creator>
  <dc:description/>
  <dc:language>en-US</dc:language>
  <cp:lastModifiedBy>1</cp:lastModifiedBy>
  <cp:lastPrinted>2004-09-24T20:52:00Z</cp:lastPrinted>
  <dcterms:modified xsi:type="dcterms:W3CDTF">2004-09-25T12:29:00Z</dcterms:modified>
  <cp:revision>11</cp:revision>
  <dc:subject/>
  <dc:title>WSEAS Trans. on CIRCUITS and SYSTEMS, October 2004</dc:title>
</cp:coreProperties>
</file>