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4, Octo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ree-CDTA current-mode biqu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Dalibor Biolek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Design of the 4 Factorial (4!) Phased Decoder Circuit and its Inverse Phased Encoding Function targeting an FPGA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ot Localisation Error Reduction by Stereo 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do Cumani, Antonio Guiduc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odified hybrid DWTSVD coding system for colo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umberto Ochoa, K.R.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igh-Performance Hardware Implementation of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ang Chen, Li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Chebyshev Type II Digital Filter For Noise Reduction In ECG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esh S. Chavan, R.A. Agarwala, M. D. U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scale volumetric approach to surface re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tonio Chimienti, Paola Dalmasso, Roberto Nerino, Giuseppe Pettiti, Massimiliano Sper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High Speed Circuits for Systematic Cyclic Error Correction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a Rizzi, Michele Maurantonio, Beniamino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FPGA implementation of  wavepipelined lifting scheme for two level 2D-DW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Seetharaman,  B. Venkataramani  and G. Lakshminaray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system-on-chip implementation of  image enco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. Amudha, B. Venkataramani, G. Seethara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Type of Active Power Filter with Cycle Discrete Controller on DC Bus Vol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ei-Feng Ji, Mansoor, Qian Ai, Da Xie, 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line and Its Application in Power Quality Disturbances Detection and Frequency Tra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guang Zhou, Qian Ai, Weihua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ng range guided waves characterization of defects by two port equival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. Bertoncini, A. Musolino, M. Raugi, F. Tur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Two-Dimensional Chaotic Maps with Fuzz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enico Po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larization dynamics in vertical-cavity surface-emitting lasers with optical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ssoud Ata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haviour of zirkoinium oxyhydrate gels under spontaneous pulsating cur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. I. Sukharev, B. A. Markov, A. YU. Prokhorova, I. YU. Lebed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thematical description of the oxyhydrate gel adsorption isote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. I. Sukharev, B. A. Mar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ternative Approach to Electronic Circuit Design Based on Multiobjectiv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n Michal, Josef Do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ariable Parameters Linear Programming Method for Economic Operation of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ou Jian, Jiang Chuanwen, Wang Chengmin, Song Yufei, Wang Yu, Chen X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ng Economic Impact of Load Forecast Errors Based on an Improved Chaos Optimization Algorithm in Deregula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ang Chuanwen, Peng Minghong, Li Shuai, Wang Cheng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s of Slack Bus Voltage on OPF and Economy of Electricity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Du Songhu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Based Approach for Non Destructive Testing of Pipes With application to Microwave Scat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useppe Acciani, Gioacchino Brunetti, Girolamo Fornarelli, Cataldo Guaragn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 classification of flaws in pipes using ultrasonic wave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useppe Acciani, Gioacchino Brunetti, Girolamo Fornarelli, Cataldo Guaragn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inuation Power Flow (CPF) and Its usage in static voltage stability Analysis considering Different Static Load Models and System Operating Constr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g-Hong Gu, Qian Ai, Jiay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System Restoration Using a Tabu Search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ng Xin-Yan, Cai Xiao-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ss Calculation Method Based on Measur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ang Yu, Jiang Chuan-wen, Wang Cheng-min, Peng Ming-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Compensatory Rules for Violation of Voltage under Pool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ng Ming-hong, Jiang Chuanwen, Yuan Zhiqiang, Zhang Yongch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EMTP to Verify New Generators Trip-off scheme for a Long Transmission System Based on Detailed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nzhen Gu, Qian Ai, Chen Chen, Hui Fu, Changyi 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PMU Placement (OPP) Study Based on Network Observ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ian-tian Cai, Qian 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s bar Protection Based Minimal Radial Basis Function Network using O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ahra Morav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vanced Algorithms for Analysis and Optimization of Electronic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ef Do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9:00Z</dcterms:created>
  <dc:creator>WSEAS</dc:creator>
  <dc:description/>
  <dc:language>en-US</dc:language>
  <cp:lastModifiedBy>pc</cp:lastModifiedBy>
  <cp:lastPrinted>2004-12-23T08:40:00Z</cp:lastPrinted>
  <dcterms:modified xsi:type="dcterms:W3CDTF">2005-09-07T10:35:00Z</dcterms:modified>
  <cp:revision>104</cp:revision>
  <dc:subject/>
  <dc:title>WSEAS Trans. on CIRCUITS and SYSTEMS, October 2005</dc:title>
</cp:coreProperties>
</file>