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5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Adaptive/EKF Motion Control and Data Fusion for Ground Vehicles with Kinematical and Dynamical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rancesco M. Raimondi, Maurizio Mellu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Modulation Technique for Three-Phase Four-Leg I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mando Bellini, Stefano Bifare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nlinear Time Series Approach for Time Delay Estimation and Adaptive Control of Networked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Li Chunmao, Xiao Jian, Zhang Y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mization of L2-Sensitivity Subject to L2-Scaling Constraints for 2-D Separable-Denominator State-Space Digital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semekhian I. Omoifo, Takao Hinam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direct Vector Control of Induction Motor Based on Minimum Number of Parameter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lexandru Onea, Vasile Horga, Marcel Rat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PWM Converters using MAT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Elena Niculescu, E. P. Iancu, M. C. Niculescu, Dorina-Mioara Purc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Substrate Noise for a Special Mixed-Signal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olnar Khodabandehloo, Sattar Mirzakuch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rtual Cognitive Model for Miyazawa Kenji based on Speech and Facial Images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mido Fujita, Jun Hakura, Masaki Kuremat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S-Excel Based HDL Code Generation for System-on-Chip Desig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ouni Riihim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sual Pose Registering in Space Robotic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do Cumani, Sandra Denasi, Antonio Guiducci, Piergiorgio Lanza, Giorgio Quag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ereo-based Visual Odometry for Robust Rover Navi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do Cumani, Antonio Guiduc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-Signal-Path Three-Stage OpAmp in 120nm Digital CMOS with Two-Stage Gain-Bo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anz Schlogl, Horst Dietrich, Horst Zimmer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lculation and Simulation of Passive Q-Switching Diode Laser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M. Karkhanehchi, F. Paran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pc</cp:lastModifiedBy>
  <cp:lastPrinted>2006-03-02T17:19:00Z</cp:lastPrinted>
  <dcterms:modified xsi:type="dcterms:W3CDTF">2006-09-06T11:35:00Z</dcterms:modified>
  <cp:revision>111</cp:revision>
  <dc:subject/>
  <dc:title>WSEAS Trans. on CIRCUITS and SYSTEMS, October 2006</dc:title>
</cp:coreProperties>
</file>