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67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3, September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34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 xml:space="preserve">A new Application of “Gemination”  in Standard Arabic Language Application for the voice synthesi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eastAsia="en-US"/>
              </w:rPr>
              <w:t>Ouarda Hachour and Nikos Mastorakis and M.Guer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Dynamical Systems Identification Using Walsh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ygmunt Kitowski, Andrzej ¯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The problem of “cheddah” In Standard Arabic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uarda Hachour, Nikos Mastorakis and M.Guer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Unsupervised Data Clustering Based on Consistency between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Yoosef Ramezani, Majid Kazemian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fi-FI" w:eastAsia="en-US"/>
              </w:rPr>
            </w:pPr>
            <w:r>
              <w:rPr>
                <w:bCs w:val="false"/>
                <w:iCs/>
                <w:sz w:val="20"/>
                <w:lang w:val="fi-FI" w:eastAsia="en-US"/>
              </w:rPr>
              <w:t>Periodical Solutions for One-Dimensional Transpor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Beam Forming of Leo Satellite Antenna Using Real Coded Genetic Algorithm: Application To QHA. and turnstile Ante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Hadi Aliakbarian, Caro Lucas, Reza Mohammadi-Baghaee, Pejman Reza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The Design of Wire Antennas Using Genetic Algorithm Based On Sensi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8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Reza Mohammadi-Baghaee, Hadi Aliakbarian, Farrokh Arazm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A Model for the Friction Vibrations 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8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Domenico Guida, Rossella Valian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Stability Modelling of WECS for Power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Pedro Fonte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An Accurate Technique for the Measurements of Transfer Imped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Sadettin  S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bCs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Available Transfer Capability Assessment Using Cubic-Spline Interpolatio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. Murtadha Othman, Azah Mohamed and Aini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fi-FI"/>
              </w:rPr>
              <w:t>Idempotent Polynomials: An Easy Supplant to Generator Poly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Lutful Karim, Mohammad Shorfuzzaman, Jobaida Beg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2T17:52:00Z</cp:lastPrinted>
  <dcterms:modified xsi:type="dcterms:W3CDTF">2004-09-04T21:08:00Z</dcterms:modified>
  <cp:revision>44</cp:revision>
  <dc:subject/>
  <dc:title>WSEAS Trans. on CIRCUITS and SYSTEMS, September 2004</dc:title>
</cp:coreProperties>
</file>