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4, Septem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lete Mathematical Model of an Independent Multi-phase Power Supply System Based on Multi-phase Bridge-element Concep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Vladimir Belov, Nikolay Paldyaev, Alf Johansson, Peter Leisner, Ilja Bel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me Design Aspects Concerning a New Single-Phase AC/DC PWM Converter for AC Trac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Davide Fonseca, Carlos Cabrita, Maria Cal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Laplace Transform Based Frequency Analysis In Four-Switch Space-Vector Modulated V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iri Kli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erating conflicts in Distribution Networks Protection with Distributed Ge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D. Ardito, S. Conti, N. Messina, S. Nico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ects of Power System Deregulation on Control Design and on High-Voltage Grid Structure and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. A. Androulidakis, A. T. Alexandridis, H. E. Psillakis, D. P. Ago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Application of a Fuzzy Logic Algorithm to Home Monitoring of Infants for Life Threatening Ev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J. Burke, R. Dow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ouble star induction machine fed by two five – levels of cells overlapped voltage source inverter controlled by different  strate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. Oudjebour, EM. Berko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S Implementation of Manchester Carry Chain Adder for VLSI Designer Libr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. L. Pang, M. B. I. Re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tuned PI Level Control in a Two-Tank-Cascade Model with Sliding Control Error Reference Cour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ohumil Sul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wo-Component Mixture Distributions For Measuring Area And Compactness Of Intermetallic Formation From The Au-Al Wire Bonding Im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Omar Mohd. Rijal, Norliza Mohd. Noor, Liew Kian W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Blind Separation Algorithm and Its Application to Real-World Speech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iyotoshi Matsuoka, Seiji Yamada, Masafumi Matsuno, Takayoshi Yamamo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os Based Spread Spectrum Clock Gener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ictor Grigoras, Carmen Grigo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mperature Factor for the Accurate Calculation of LV C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guel Angel Rodríguez Pozueta, Luis Fernando Mantilla Peñalba, Jose Ramón Landeras Dí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 aided design of disperssive delay 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drzej Milewski, Edward Sedek, Sylwester Gaw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VLSI Design of the Minimal Dimension, Cost and Power Consumption System for Time-Frequency Signal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Veselin N. Ivanovic, Radovan Stoj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ine Selection Based on Dyadic Wavelet and Current Fault Record Data from One-End Subs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Quanming Yue, Weiyong Yu, Huazhen Zheng, Chuanwen J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earch on Propagation of Voltage Fluctuations along Practical Power Distribu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Qian Ai, Danzhen Gu, Chuanwen Jiang, Ch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lution for higher admissible values of permanently connected capacitors to the secondary side of MV/LV transfor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loje Kostic, Aleksandar Niko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amination of Humidity Correction Method Assessing Flashover Voltage of Insu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Osamu Fujii, Kazuhiro Hidaka, Yukio Mizuno, Katsuhiko Nai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Method for Optimal Reactive Power Pricing Considering Power Losses and Voltage Prof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had Kazemi, Heydarali Shayanfar,  Jamshid Aghaei, Mahdi Kar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Wideband High Voltage Measurement System With an Integrated Optical Li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Gyung-Suk Kil, Jae-Yong Song, A  Hadd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seudo Analytic Solution in Fourier Series Forms of the Propagation Equation in Non Uniform Transmission 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Boussalem, J. David, F. Choubani, R. Crampag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riteria for the Suppression of Corona in Winding of AC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aniel May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agnostic Parameters in Return Voltage Measurements of Oil-Paper Insul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iner Patsch, Oleg Kouzm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and Controlling of C-UPFC for Transient Stability and Power Flow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Ajami, S. H. Hosseini, S. Khanmohammadi, B. Gharehpe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lectric Equivalent Circuit Model of an Alkaline Fuel C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Matthias Durr, Sinclair Gair, Andrew Cruden, Jim Mc Donal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atlab / Simulink Model of an Active Power Filter Based on Multi-stage Inverter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ladimir Belov, Nikolay Paldyaev, Alexey Shamaev, Alf Johansson, Peter Leisner, Ilja Bel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ilding Simulation Modeling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ianluca Fabbri, Eleonora Nistico, Ezio Sant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29:00Z</dcterms:created>
  <dc:creator>WSEAS</dc:creator>
  <dc:description/>
  <dc:language>en-US</dc:language>
  <cp:lastModifiedBy>pc</cp:lastModifiedBy>
  <cp:lastPrinted>2004-12-23T08:40:00Z</cp:lastPrinted>
  <dcterms:modified xsi:type="dcterms:W3CDTF">2005-08-30T12:40:00Z</dcterms:modified>
  <cp:revision>65</cp:revision>
  <dc:subject/>
  <dc:title>WSEAS Trans. on CIRCUITS and SYSTEMS, September 2005</dc:title>
</cp:coreProperties>
</file>