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5, Sept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mand and Modulation Techniques for Electronic Energy Converters and their Application for Induction Motor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. J. Maseda, A. J. Garrido, O. Barambones, I. Mart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wer Quality Improvement by Use of a New Topology of Resonant Type Fault Current Limi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S. Mohebbi Nazar, M. Aba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n Laser Warning Receiver Based Coherent Detecting Principle and Ratio of  Signal to Noise Analysis of its Optical  Sub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Zhang Jilong, Tian Erming, Wang Zhib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65mW 1.2GSamples/s 6-bit Flash ADC in 0.13μm C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e Wang, Efstratios Skafidas, Rob Ev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ardware-Efficient High Performance Digital Architecture for Run-Time Computation of Normalized Cross Corre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ng Z. Zhang, Vijayan K. As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Use of Vias for Reducing the Size and Enhancing the Response of Microstrip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ostafa E. Mostafa, Heba B. El-Shaaraw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w-Level Real-Time Vision in Specific Computing Architectures: Advantages and Drawbac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duardo Ros, Javier Diaz, Suhail M.I. Odeh, Antonio Ca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rip Steel Quality Evaluation Technique Based on Support Vector Machine Decision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ai Wuxing, Shi Tielin, Xuan Jianping, Yang Shu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duction of Wind Tunnel Testing Models with use Of SLS Rapid Prototyping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. Aghanajafi, S. Daneshmand, R. Adel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Image Processing For Solving Numerical Puzzles Using A 3 DOF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jid Alitavoli, Salar Basiri, Hasan Mallaei, Sina Rezazadeh Osmavand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Modulo-10 Partition Counter Core Targeting an FPGA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rafim Poria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, Fabrication And Evaluation of a Low Cost Goniometric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sin I. Tiwana, Javaid Iqbal, Umar Ansari, Bilal Shahid, Saad Isl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the Maximum Subsequence Problem with a Hardware Agents-bas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ctavian Cret, Zsolt Mathe, Cristina Grama, Lucia Vacariu, Flaviu Roman, Adrian Darab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fluence Surface Finish on Airfoil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Aghanajafi, R. Adelnia, S. Danesh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8:00Z</dcterms:created>
  <dc:creator>WSEAS</dc:creator>
  <dc:description/>
  <dc:language>en-US</dc:language>
  <cp:lastModifiedBy>Maria</cp:lastModifiedBy>
  <cp:lastPrinted>2006-03-02T17:19:00Z</cp:lastPrinted>
  <dcterms:modified xsi:type="dcterms:W3CDTF">2006-08-02T10:24:00Z</dcterms:modified>
  <cp:revision>96</cp:revision>
  <dc:subject/>
  <dc:title>WSEAS Trans. on CIRCUITS and SYSTEMS, September 2006</dc:title>
</cp:coreProperties>
</file>