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9, Volume 6, September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ynthesis and Analysis of Parallel-Connected SC DC-DC Converters for Small Power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Kei Eguchi, Hongbing Zhu, Ichirou Oota, Fumio Ueno, Takahiro Ino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ling and Parameter Identification of a Synchronous Machine by Standstill Tes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Hasni, O. Touhami, R. Ibtiouen, M. Fadel, S. Cau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upling-Aware RLC-Based Clock Routing for Crosstalk Min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Chia-Chun Tsai, Jan-Ou Wu, Chien-Wen Kao, Trong-Ye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8:00Z</dcterms:created>
  <dc:creator>WSEAS</dc:creator>
  <dc:description/>
  <cp:keywords/>
  <dc:language>en-US</dc:language>
  <cp:lastModifiedBy>pc</cp:lastModifiedBy>
  <cp:lastPrinted>2006-03-02T17:19:00Z</cp:lastPrinted>
  <dcterms:modified xsi:type="dcterms:W3CDTF">2007-11-30T11:05:00Z</dcterms:modified>
  <cp:revision>170</cp:revision>
  <dc:subject/>
  <dc:title>WSEAS Trans. on CIRCUITS and SYSTEMS, September 2007</dc:title>
</cp:coreProperties>
</file>