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IRCUIT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34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</w:tc>
      </w:tr>
    </w:tbl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522"/>
        <w:gridCol w:w="99"/>
        <w:gridCol w:w="501"/>
      </w:tblGrid>
      <w:tr>
        <w:trPr>
          <w:cantSplit w:val="true"/>
        </w:trPr>
        <w:tc>
          <w:tcPr>
            <w:tcW w:w="70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888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7416"/>
              <w:gridCol w:w="1219"/>
            </w:tblGrid>
            <w:tr>
              <w:trPr>
                <w:trHeight w:val="168" w:hRule="atLeast"/>
              </w:trPr>
              <w:tc>
                <w:tcPr>
                  <w:tcW w:w="25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Editor-in-Chief:</w:t>
                  </w:r>
                  <w:r>
                    <w:rPr/>
                    <w:t xml:space="preserve"> Nikos Mastorakis, MIUE, Hellenic Naval Academy, Gree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Associate Editors:</w:t>
                  </w:r>
                  <w:r>
                    <w:rPr/>
                    <w:t xml:space="preserve"> Ali Gholipour, Electr.&amp;Comp.Eng.Dept. Univ. of Tehran, Ir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ro Lucas, Electr.&amp;Comp.Eng.Dept. Univ. of Tehran, Ir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hilippos Pouyioutas, Dept.Comp.Science, Intercollege, Nicosia, Cyp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oslav Sveda, Faculty Inf. Techn., Brno Univ. Techn., Brno, Czech Republic</w:t>
                    <w:br/>
                    <w:t>Greenber Shlomo, Com.Sys.&amp;EEDept, Ben Gurion Univ. of Negev, Beer Sheva, Israel</w:t>
                  </w:r>
                </w:p>
              </w:tc>
            </w:tr>
            <w:tr>
              <w:trPr/>
              <w:tc>
                <w:tcPr>
                  <w:tcW w:w="7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A new Hardware Algorithm for Fast IP Routing Targeting Programmable Routers                     </w:t>
                  </w:r>
                </w:p>
              </w:tc>
              <w:tc>
                <w:tcPr>
                  <w:tcW w:w="12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 xml:space="preserve">   </w:t>
                  </w:r>
                </w:p>
                <w:p>
                  <w:pPr>
                    <w:pStyle w:val="Normal"/>
                    <w:ind w:left="72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el-GR"/>
                    </w:rPr>
                    <w:t>1</w:t>
                  </w:r>
                </w:p>
              </w:tc>
            </w:tr>
            <w:tr>
              <w:trPr/>
              <w:tc>
                <w:tcPr>
                  <w:tcW w:w="76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ahmoud Meribout and Lazhar Khriji</w:t>
                  </w:r>
                </w:p>
              </w:tc>
              <w:tc>
                <w:tcPr>
                  <w:tcW w:w="12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36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Optimum Supply and Threshold Voltages and Transistor Sizing Effects on Low Power Circuit Design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Farzan Farbiz, Mohammad Emadi, Mojgan Khadem, Arash Hooshmand, A. Rasoul Jafari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b/>
                      <w:b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solated three-phase rectifier using a sepic dc-dc converter in continuous conduction mode for power factor correction</w:t>
                  </w:r>
                </w:p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Denizar Cruz Martins and Anderson H. de Oliveira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13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b/>
                      <w:b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mpact of angle and delay spread on the fading envelope through use of critical scattering zone for microcell environments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20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Claudio Lopez-Miranda, David Covarrubias-Rosales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b/>
                      <w:b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b/>
                      <w:b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Videogrammetry system orientation for small objects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26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Jose-Carlos Martinez, Jesus Irigoyen, Eloina Coll, Jose Herraez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hree-dimensional Model Algorithm of Neared Objects Algorithm using Videogrammetry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31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Eloina Coll, Jose-Carlos Martinez, Jesus Irigoyen, Jose Herraez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 New High Level Model Based on Integer Equations to Check CTL Properties in VHDL Environment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35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ijan Alizadeh, Mohammad R. Kakoee, Zainalabedin Navabi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 solid state power amplifier at X-band for satellite communication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42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Dr. Ozlem Sen, Celal Dudak, Baris Nakiboglu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mproving Real-Time Capability of TCP for Multimedia Streaming using Time-Controlled Window Algorithm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47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King-Man Ho, Kwok-Tung Lo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b/>
                      <w:sz w:val="20"/>
                      <w:szCs w:val="20"/>
                      <w:lang w:eastAsia="el-GR"/>
                    </w:rPr>
                    <w:t>Modular Structure for Software Implementation of H.323 Multimedia Conferencing Terminal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52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King-Man Ho, Kwok-Tung Lo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72" w:hanging="0"/>
                    <w:jc w:val="both"/>
                    <w:rPr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b/>
                      <w:sz w:val="20"/>
                      <w:szCs w:val="20"/>
                      <w:lang w:eastAsia="el-GR"/>
                    </w:rPr>
                    <w:t>Global handover latency minimisation in HMIPv6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58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Saurabh Bansal, Aboubaker Lasebae, Richard Comley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 light-weight Internet protocol for Internet telephony purpose on small devices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66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King-Man Ho, Kwok-Tung Lo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Performance evaluation of X-ray detectors 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70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Maria Rizzi, Beniamino Castagnolo 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Modeling of substrate noise coupling in CMOS mixed signal circuits 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76</w:t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Maria Rizzi, Beniamino Castagnolo 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0"/>
                <w:szCs w:val="20"/>
                <w:lang w:eastAsia="el-GR"/>
              </w:rPr>
            </w:pPr>
            <w:r>
              <w:rPr>
                <w:sz w:val="20"/>
                <w:szCs w:val="20"/>
                <w:lang w:eastAsia="el-GR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8"/>
              <w:gridCol w:w="854"/>
              <w:gridCol w:w="562"/>
              <w:gridCol w:w="239"/>
            </w:tblGrid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pice simulations for a designed network that models the wp learning algorithm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82</w:t>
                  </w:r>
                </w:p>
              </w:tc>
              <w:tc>
                <w:tcPr>
                  <w:tcW w:w="8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ehjat Foruzandeh, Farzan Farbiz, Mojgan Khadem, Arash Hooshmand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  <w:tc>
                <w:tcPr>
                  <w:tcW w:w="8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snapToGrid w:val="false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  <w:tc>
                <w:tcPr>
                  <w:tcW w:w="8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SD-IMAS: a New Slip Detection system design for a Vehicle using an Induction Magnetometer and an Accelerometer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  <w:t>86</w:t>
                  </w:r>
                </w:p>
              </w:tc>
              <w:tc>
                <w:tcPr>
                  <w:tcW w:w="8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7668" w:type="dxa"/>
                  <w:tcBorders/>
                </w:tcPr>
                <w:p>
                  <w:pPr>
                    <w:pStyle w:val="Normal"/>
                    <w:ind w:left="144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Tomoyuki Nagase, Daisuke Hasegawa and Takashi Araki</w:t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  <w:tc>
                <w:tcPr>
                  <w:tcW w:w="80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90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Performance evaluation of different wireless network topologies using the IEEE 802.11 MAC Protocol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 xml:space="preserve">   </w:t>
                        </w: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Chris Basios, Panagiotis Kostarakis, Evangelos Palli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328" w:leader="none"/>
                    </w:tabs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Comparison of advanced modulation schemes for leo satellite uplink communication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 xml:space="preserve">     </w:t>
                        </w: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Onder Belce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SIR Improvement of Different Antenna Arrays Structures in CDMA Cellular System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Marco A. Panduro, David H. Covarrubias and Luis F. Soli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Errors and Their Cancellation in ADC Using Switched Capacitors Technique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11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Jiri Haze, Radimir Vrba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Methods of Current Mode Analog-to-Digital Converter Design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14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Michal Skocdopole, Radimir Vrba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Data Acquisition System Exploiting Bluetooth Technology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17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Ondrej Sajdl, Zdenek Bradac, Radimir Vrba, Miroslav Sveda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A ZVS PWM three-phase inverter with active clamping technique using only a single auxiliary switch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Denizar Cruz Martins, Marcelo Mezaroba, and Ivo Barbi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Full-bridge dc-dc converter using zvs-pwm commutation cell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Denizar Cruz Martins and Fernando C. Castaldo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A zvs-pwm inverter with voltage clamping technique Using only a single auxiliary switch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36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Denizar Cruz Martins, Marcelo Mezaroba, and Ivo Barbi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Interconnection of pv modules to the utility grid using an electronic inverter circuit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44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Denizar Cruz Martins &amp; Rogers Demonti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On Cellular CDMA/SDMA System Capacity: Radio Channel Spatial Model effect on Adaptive Antenna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52</w:t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Angel G. Andrade, David Covarrubias and Alejandro Pardo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  <w:tbl>
                  <w:tblPr>
                    <w:tblW w:w="8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  <w:gridCol w:w="854"/>
                    <w:gridCol w:w="110"/>
                    <w:gridCol w:w="239"/>
                  </w:tblGrid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>Admission Control and Channel Mapping Strategies for GEO Satellite Multicast/Broadcast Systems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58</w:t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Evangelos Angelou, Nektarios Koutsokeras, Athanasios Kanatas,Ilias Andrikopoulos, Philip Constantinou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b/>
                            <w:b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t xml:space="preserve">Monolithic down-converters for 5-GHz WLAN applications                                                          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  <w:t>165</w:t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Alessandro Italia, Egidio Ragonese, Giovanni Girlando, Giuseppe Palmisano</w:t>
                        </w:r>
                      </w:p>
                    </w:tc>
                    <w:tc>
                      <w:tcPr>
                        <w:tcW w:w="8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  <w:tc>
                      <w:tcPr>
                        <w:tcW w:w="34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3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13"/>
                          <w:gridCol w:w="903"/>
                        </w:tblGrid>
                        <w:tr>
                          <w:trPr/>
                          <w:tc>
                            <w:tcPr>
                              <w:tcW w:w="7513" w:type="dxa"/>
                              <w:tcBorders/>
                            </w:tcPr>
                            <w:p>
                              <w:pPr>
                                <w:pStyle w:val="Normal"/>
                                <w:ind w:right="-786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mplementing PNNI signaling in the optical control plane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1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13" w:type="dxa"/>
                              <w:tcBorders/>
                            </w:tcPr>
                            <w:p>
                              <w:pPr>
                                <w:pStyle w:val="Normal"/>
                                <w:ind w:right="-108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John Soldatos, Giannis Pikramenos, Georgios E. Kylafas, Basilis Lianos, Sergio Sanchez, Josep Solé</w:t>
                              </w: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  <w:lang w:eastAsia="el-GR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 xml:space="preserve">Pareta 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7"/>
                          <w:gridCol w:w="849"/>
                        </w:tblGrid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Multichannel Implementation of ITU-T G.729/A Vocoder on the Multicore MSC8102 DSP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1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Greenberg Shlomo, Galil Eran, Affias Ofer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7"/>
                          <w:gridCol w:w="849"/>
                        </w:tblGrid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A DSP-based  MIDI synthesizer for portable wireless devices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1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Shlomo Greenberg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7"/>
                          <w:gridCol w:w="849"/>
                        </w:tblGrid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llusive Routing: Achieving Anonymity Using Multiple Cellular Network Providers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1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Yehuda Ben Shimol, Yuval Elovici, Chanan Glezer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7"/>
                          <w:gridCol w:w="849"/>
                        </w:tblGrid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Multichannel Video Encoding on Motorola’s Multicore DSP Architecture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1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36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Erez Steinberg, Dror Halahmi, Assaf Naor, Yoel Popovich, Eran Pisek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36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36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ngle-of-arrival and Time Delay distrubution in urban areas with street guiding structure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Nathan Blaunstein and E. Tsalolihin 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High-Performance Optical Receiver Using Conventional Sub-Micron CMOS Technology for Optical Communication Application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Farid Touati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 Sensor with Embedded Ethernet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Petr Cach, Petr Fiedler, Miroslav Sveda, Milos Prokop, Marek Wagner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1764" w:leader="none"/>
                          </w:tabs>
                          <w:ind w:left="72" w:hanging="0"/>
                          <w:jc w:val="both"/>
                          <w:rPr/>
                        </w:pPr>
                        <w:r>
                          <w:rPr/>
                          <w:tab/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Performance Analysis of DS Spread Spectrum System in Multiple Narrowband Interference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Demosthenes Vouyioukas, Philip Constantinou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nformation society services provided by access network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Jouni Ikonen and Jari Porra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 Hybrid Dynamic Self-Organizing Map For Clustering Of Document Collection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Abdel-Badeeh M. Salem, Mostafa M. Syiam, and Ayad F. Ayad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"/>
                          <w:gridCol w:w="7415"/>
                          <w:gridCol w:w="47"/>
                          <w:gridCol w:w="721"/>
                          <w:gridCol w:w="127"/>
                        </w:tblGrid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Network Selection Strategies for All-IP Heterogeneous Networks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Li-Der Chou   Meng-Hsin Ou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Euler-Based 3D spatial Position and Direction measurements algorithm using a magnetic sensor s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Tomoyuki Nagase, Masaya Komata, and Takashi Araki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  <w:tc>
                            <w:tcPr>
                              <w:tcW w:w="74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7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Electromagnetic spectrum and human color vision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Jesus Irigoyen, Eloina Coll, Jose-Carlos Martinez , Jose Herraez </w:t>
                              </w:r>
                            </w:p>
                          </w:tc>
                          <w:tc>
                            <w:tcPr>
                              <w:tcW w:w="84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 support-vector rule based method for the construction of motion controllers via natural language training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Guanghong Wang, Ping Jiang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ntelligent Spatial Filters Based On Fuzzy Logic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F.Kaleem, K.Yen, A.Caballero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mage noise removal using graph theory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S. Georgakopoulos, I. Andreadi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Knowledge-based measurement fusion in bioreactors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Julio Waissman-Vilanova, Josep Aguilar-Martin, Gilles Roux, Boutaieb Dahhou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eastAsia="el-GR"/>
                                </w:rPr>
                                <w:t>Fractal Analysis of Microscopic Images of Breast Tissue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Lucia Ballerini and Lennart Franzen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eastAsia="el-GR"/>
                                </w:rPr>
                                <w:t>GA optimization of a oliding mode montroller for an underactuated system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Faical Mnif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6"/>
                          <w:gridCol w:w="850"/>
                        </w:tblGrid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n Invariant Framework  For Adaptive Detection in Partially Homogeneous Environment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6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E. Conte A. De Maio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el-GR"/>
                          </w:rPr>
                        </w:r>
                      </w:p>
                      <w:tbl>
                        <w:tblPr>
                          <w:tblW w:w="84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567"/>
                          <w:gridCol w:w="849"/>
                        </w:tblGrid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Improved Estimation of Evoked Potentials Using an Iterative Independent Component Analysis Procedure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George Zouridakis and Darshan Iyer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On structure of the time-optimal system design algorithm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Alexander Zemliak, Eduardo Rios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Symbolic analysis: improving the formulation approach of analog circuits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2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Tielo-Cuautle E., Sanchez-Lopez C., Flores-Becerra G., Sandoval-Ibarra F.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High level programming and control of a manufacturing system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3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George K. Adam, Nikos E., Mastorakis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 web tool to use traffic management plans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3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>V. Ramon Tomas, J.F. Garcia, J.J. Samper, E. Garrillo F.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108" w:hanging="0"/>
                                <w:jc w:val="both"/>
                                <w:rPr>
                                  <w:b/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  <w:lang w:val="en-US" w:eastAsia="en-US"/>
                                </w:rPr>
                                <w:t>Application of interval methods for solving tolerance analysis problems arising in   electronic circuits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  <w:t>3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67" w:type="dxa"/>
                              <w:tcBorders/>
                            </w:tcPr>
                            <w:p>
                              <w:pPr>
                                <w:pStyle w:val="Normal"/>
                                <w:ind w:left="108" w:hanging="0"/>
                                <w:jc w:val="both"/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t xml:space="preserve">Lubomir Kolev and Nikolay Kolev 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72" w:hanging="0"/>
                                <w:jc w:val="right"/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en-US"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eastAsia="el-G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72" w:hanging="0"/>
                          <w:jc w:val="both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" w:hanging="0"/>
                          <w:jc w:val="right"/>
                          <w:rPr>
                            <w:sz w:val="20"/>
                            <w:szCs w:val="20"/>
                            <w:lang w:val="en-US" w:eastAsia="el-GR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l-G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" w:hanging="0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n-US" w:eastAsia="el-GR"/>
                    </w:rPr>
                  </w:r>
                </w:p>
              </w:tc>
            </w:tr>
            <w:tr>
              <w:trPr/>
              <w:tc>
                <w:tcPr>
                  <w:tcW w:w="90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both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right"/>
                    <w:rPr>
                      <w:sz w:val="20"/>
                      <w:szCs w:val="20"/>
                      <w:lang w:eastAsia="el-GR"/>
                    </w:rPr>
                  </w:pPr>
                  <w:r>
                    <w:rPr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54:00Z</dcterms:created>
  <dc:creator>WSEAS</dc:creator>
  <dc:description/>
  <dc:language>en-US</dc:language>
  <cp:lastModifiedBy>pc</cp:lastModifiedBy>
  <cp:lastPrinted>2003-08-28T09:42:00Z</cp:lastPrinted>
  <dcterms:modified xsi:type="dcterms:W3CDTF">2004-12-31T07:58:00Z</dcterms:modified>
  <cp:revision>4</cp:revision>
  <dc:subject/>
  <dc:title>WSEAS Trans. on CIRCUITS, January 2003</dc:title>
</cp:coreProperties>
</file>