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051"/>
      </w:tblGrid>
      <w:tr>
        <w:trPr>
          <w:trHeight w:val="1320" w:hRule="atLeast"/>
        </w:trPr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723265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52"/>
              </w:rPr>
              <w:t xml:space="preserve">WSEAS TRANSACTION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52"/>
              </w:rPr>
            </w:pPr>
            <w:r>
              <w:rPr>
                <w:rFonts w:cs="Arial" w:ascii="Arial" w:hAnsi="Arial"/>
                <w:b/>
                <w:color w:val="000000"/>
                <w:sz w:val="52"/>
              </w:rPr>
              <w:t>on CIRCUITS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Garamond;Times New Roman" w:ascii="AGaramond;Times New Roman" w:hAnsi="AGaramond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Issue 1, Volume 1, www.wseas.org</w:t>
            </w:r>
          </w:p>
          <w:p>
            <w:pPr>
              <w:pStyle w:val="Normal"/>
              <w:jc w:val="center"/>
              <w:rPr>
                <w:rFonts w:ascii="AGaramond;Times New Roman" w:hAnsi="AGaramond;Times New Roman" w:cs="AGaramond;Times New Roman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ISSN 1109-273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  <w:lang w:eastAsia="el-GR"/>
        </w:rPr>
      </w:pPr>
      <w:r>
        <w:rPr>
          <w:rFonts w:cs="Arial" w:ascii="Arial" w:hAnsi="Arial"/>
          <w:bCs/>
          <w:color w:val="000000"/>
          <w:sz w:val="18"/>
          <w:szCs w:val="18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 Computational Efficient Approach to the Numerical Solution of the Density-Gradient Equations for Ultra-Thin Oxide MOS devi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Yiming Li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Minimization of Pole Frequency Error and Pole Quality Factor Error in Switched-Capacitor Biquad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Nikolay Radev, Kantcho Ivanov, Valeri Mladenov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Systolic Hardware Implementation for the Montgomery Modular Multiplica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Nadia Nedjah, Luiza de Macedo Mourell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The Parallel Waveform IBiCG Technique for Transient Simulation of Semiconductor Devi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eastAsia="el-GR"/>
              </w:rPr>
              <w:t>Laurence Tianruo Ya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Synchronized Energization of Three-Phase Shunt Reactor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2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C. D. Tsirekis, N. D. Hatziargyriou, B. C. Papadi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An Efficient Computational Methodology for the Robust Design of Electrical Device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eastAsia="el-GR"/>
              </w:rPr>
              <w:t>Elias Zafiropoulos, Evangelos Dialyn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Analysis and design of an impulse current generato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3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eastAsia="el-GR"/>
              </w:rPr>
              <w:t>I. F. Gonos, N. Leontides, F. V. Topalis, I. A. Stathopul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Minimal order perfect functional observers for singular linear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4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Tadeusz Kaczorek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Two-dimensional behavior decompositions with finite-dimensional intersec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5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Mauro Bisiacco, Maria Elena Valcher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Standardizable generalized systems under discrete derivative feedback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5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Josep Clotet, Maria Isabel Garcia-Plana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Optimal Stochastic Power Control in Interference-Limited Fading Wireless Channel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6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Tiina Heikkine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symptotic stability for stochastic differential equations with Markovian switching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6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Xuerong Ma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General Delta Operator and Transform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7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C. Torres, F. Monasterio, V. Gimenez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Optimal control of time-varying linear systems using wavele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Hussein Jadd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 Fully Public-Key Traitor-Tracing Schem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8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Yuh-Dauh Lyuu, Ming-Luen W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Parametric Study of the Fuzzy Pattern Matching method used in classification with a multiprototype approach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9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. Devillez, P. Billaud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n Evolutionary approach for  solving Differential equatio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0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Kameswar Rao M.,Ravindran K. P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On the General Design Problem of 2-Dimensional Recursive Filters by using Neural Network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0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N. E. Mastorakis, V. M. Mladenov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Channel equalization using a new transform domain LMS algorithm with adaptive step-size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Radu Ciprian Bilcu, Pauli Kuosmanen, Karen Egiazarian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Iterative Approach to Basic Reluctance Motor Contro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Jose Carlos Quadrado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Filter-based Approximated Models for Discrete-time Systems. Application to Multirate Sampled LTI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itor J. Garrido, Manuel De La Sen, Rafael Barcen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Decentralized Multirate Control of Interconnected System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Lubomir Bakule, Josef Bohm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Norm selection and optimization for new range-based edge detector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3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P. C. Houlis, R. Chandrasekhar, Y. Attiliouzel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Different Heuristic Solutions for Satellite Link Expansion and Improvement of Q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4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Srecko Krile, Vedran Batos, Mladen Kos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Second-Order Generalized Systems: The DFT Algorithm for Computing the Transfer Function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5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George E. Antoniou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Heartbeat scaling properties in intact and denervated rabbit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5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Rita Balocchi, Claudio Michelassi, Maurizio Varanini, Michele Barbi, Santi Chillemi, Angelo Di Garbo, Gianfranco Raimondi, Jacopo Legramant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Detection of a preseizure state in intracranial EEG signals: a case study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5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S. Chillemi, R. Balocchi, M. Barbi, A. Di Garbo,C. E. D'Attellis, S. Gigola, S. Kochen,W. Silv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Automatic Measurement of Brain Height from CT Scans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6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Irina Emelyanova, Kris Parker, Lesley Cala, Robert Linggard, Yianni Attikiouzel, Kasia Michalak, Neil Hicks, Peter Robbins, Frank Mastaglia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jc w:val="both"/>
        <w:rPr>
          <w:lang w:eastAsia="el-GR"/>
        </w:rPr>
      </w:pPr>
      <w:r>
        <w:rPr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l-GR"/>
              </w:rPr>
            </w:pPr>
            <w:r>
              <w:rPr>
                <w:b/>
                <w:lang w:val="en-US" w:eastAsia="en-US"/>
              </w:rPr>
              <w:t>Silhouettes Based  Evaluation of the Effectiveness in Image Retrieval</w:t>
            </w:r>
          </w:p>
        </w:tc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lang w:eastAsia="el-GR"/>
              </w:rPr>
            </w:pPr>
            <w:r>
              <w:rPr>
                <w:lang w:eastAsia="el-GR"/>
              </w:rPr>
              <w:t>16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val="en-US" w:eastAsia="en-US"/>
              </w:rPr>
              <w:t>Alberto Amato , Tony Delvecchio , Vincenzo Di Lecce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bertus Extra Bold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Cs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7:29:00Z</dcterms:created>
  <dc:creator>WSEAS</dc:creator>
  <dc:description/>
  <dc:language>en-US</dc:language>
  <cp:lastModifiedBy>WSEAS</cp:lastModifiedBy>
  <cp:lastPrinted>2002-01-07T21:03:00Z</cp:lastPrinted>
  <dcterms:modified xsi:type="dcterms:W3CDTF">2004-09-04T21:16:00Z</dcterms:modified>
  <cp:revision>40</cp:revision>
  <dc:subject/>
  <dc:title>WSEAS Trans. on CIRCUITS, January 2002</dc:title>
</cp:coreProperties>
</file>