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51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 2, Volume 2, April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42           http://www.wseas.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76"/>
      </w:tblGrid>
      <w:tr>
        <w:trPr/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A case study for atm over ADSL network evalu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nislav Milanov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peg-based Interactive Video Streaming:A Review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ostas Psannis, Marios Hadjinicolaou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dmission Control and Scheduling with QoS Guarantees for Multimedia Services on WCDMA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do Mendez, David Covarubbi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fficient Security Mechanisms for Multicast and Group Communic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Zorkad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erformance Analysis of Security Mechanisms for Computer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Zorkad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uration Analysis of IEEE 802.11e Burst Acknowledgment Mechanism over Infrared Wireless LA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agelos Varthis, Giannis Karamits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ighborhood Model: An Efficient approach for Secure Mobile Multicast Communica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lijah Blessing.R, Rhymend Uthariaraj.V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olutionary switching devices for all-optical networks</w:t>
              <w:tab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ancesco Palmie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ivacy-Enhancing Digital Rights Management Syste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. Zorkadis, D. A. Karr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iCs/>
                <w:sz w:val="20"/>
              </w:rPr>
              <w:t>Characterization of emc chambers at high frequencies and spline interpolation for missing experimental dat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ia Nadir, Hemen Goswami, Md. Abdus Sal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-user Detection by Sequential Interference Cancellation for W-CD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fumi Nakano, Atsushi Fukasawa, Yumi Takiza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ulation of specific absorption rate of electromagnetic energy radiated  by  mobile  handset in human head using FDTD method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haroti Sinha, Ramesh Sing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raction of electromagnetic energy emitted by mobile  communicationhandset with human he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haroti Sinh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evelopment of (Co-Mn-Ti) substituted M type barium hexagonal ferrite based microwave absorber at  X-band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khramMeshram, Bharoti Sinha, Nawal K. Agarwal, P.S.Mishr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hort-range Data Transmission Using Inductive Method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ilan Vajdik, Ivo Herman, Dan Komosny</w:t>
              <w:b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gration of IP and Trunked Radio Netwo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 Komosn, Milan Vajd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Framework for QoS Negotiation in Future Mobile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ilan Bjelica, Zoran Petrov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ind w:left="-720" w:right="-14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l-GR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5:00Z</dcterms:created>
  <dc:creator>WSEAS</dc:creator>
  <dc:description/>
  <dc:language>en-US</dc:language>
  <cp:lastModifiedBy>pc</cp:lastModifiedBy>
  <cp:lastPrinted>2003-10-24T15:21:00Z</cp:lastPrinted>
  <dcterms:modified xsi:type="dcterms:W3CDTF">2006-03-07T07:47:00Z</dcterms:modified>
  <cp:revision>70</cp:revision>
  <dc:subject/>
  <dc:title>WSEAS Trans. on Communications, April 2003</dc:title>
</cp:coreProperties>
</file>