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3, April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  1109-2742 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00"/>
        <w:gridCol w:w="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eam Spece-Time of a MIMO OFDM-based Wireless LAN System for 2-D Spreading Channe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99</w:t>
            </w:r>
          </w:p>
        </w:tc>
      </w:tr>
      <w:tr>
        <w:trPr>
          <w:trHeight w:val="17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ing Tenqchen, Ying-Haw Shu, Min-Chang, Sun, Wu-Shiung Fe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ationary Stochastic models for Forecasting QOS in Ad Hoc Networks for real-time Service suppo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bil Tabbane, Sami Tabbane, Ahmed Mehaou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Analytical Model Of Performance Analysis of SDMA System of Low Dense Traffic Networ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mdadul Islam,  Siddique Hossa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alysis of the Phased Antenna Array With Photonic Materi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umberto César Chaves Fernandes and Davi Araújo Nascimen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uble Application of Superconductor and Photonic Material on Antenna Arr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umberto César Chaves Fernandes and Luiz Paulo Rodrigu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hange in the Directivity of Planar Array With PBG Substr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umberto César Chaves Fernandes and Sérgio Pinheiro Sant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formance Analysis of Statistical Multiplexers with Finite Number of Input Links and a Train Arrival Proc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ouzi Kamo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CP/IP over Asynchronous Transfer Mode Multimedia Enviro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oran Milicevic,  Milorad Stanojevic, Zoran Bojkov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Quality of Modelling of Unmanned Underwater Vehicle’s Dynamics Using the Neural Networks for Needs of the Simula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gdan Zak, Zygmunt Kitows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ecure Optical Links in the Next Generation DWDM Optical Net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matios v. kartalopoul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RED: a novel RED-based AQM Technique for Real-Time Multimedia Traffic in a Best-Effort Scenar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o Barbera, Francesco Licandro, Lombardo Alfio, Giovanni Schembra, Giovanni Tu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 the Transient, Busy and Idle Period Analysis of Statistical Multiplexers with N Input Links and Train Arriva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ouzi Kamou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Correlation-Based Similarity Measure for Multimedia Services With QoS Suppor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lan Bjelica,  Zoran Petrov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 w:val="false"/>
                <w:iCs/>
                <w:sz w:val="20"/>
                <w:lang w:val="en-GB" w:eastAsia="en-US"/>
              </w:rPr>
            </w:pPr>
            <w:r>
              <w:rPr>
                <w:bCs w:val="false"/>
                <w:iCs/>
                <w:sz w:val="20"/>
                <w:lang w:val="en-GB" w:eastAsia="en-US"/>
              </w:rPr>
              <w:t>Multi Element Fractal Rectangular Curve Patch Antenna for Indoor Access Poin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eorge Tsachtsiris, Manos Karaboikis, Constantine Soras, Vassilios Papamichael, Vassilios Maki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Multiple Description Based on JPEG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en-jyi Hwang, Mei-hwa Liu, Chien-min Ou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i/>
                <w:iCs/>
                <w:color w:val="0000FF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New Application of “Gemination”  in Standard Arabic Language-Application for the voice synthes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uarda Hachour and Nikos Mastorak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ttacking Routers by Packet Misrout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. H. Yeung  and  W. K. Fu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The Diameter AAA Mobility Support for MIPv6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e Kim, Hyungon K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Study on Encrypted Key exchange using passwor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3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eok-Gyu Lee and Im-Yeong L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twork Security of Wireless LANs in Auckland's Central Business Distric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h-Ta Lin,  Hira Sathu  and  Donald Joy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synchronous MC-CDMA System in Wavelet Video and Rake Receiver for UEP Codes over Fading Channe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nh Hung Le and Ranjith Liyana-Pathiran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lind Adaptive Multiuser Detection and Integrated Channel Estimation in Multipath CDMA Channe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i Chathan Kandiyil, Gopinathan Eramball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Generation Method For Constructing Complete Complementary Sequen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enggao Han, Naoki Suehiro, Toshiaki Imo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ducational Tool for Optical Communication Engineering Teach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del Rio Bellisco, J. Alpuente Hermosilla, R. Sanchez Montero, P. L. Lopez Esp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twork Planning and Management Issues for IP-Enabled DVB-T Net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. Kouis, V. Tountopoulos, N. Mitrou, M.E. Theologou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upporting Wireless Applications Over a Distributed, Agent-Based Management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. Tountopoulos,  A.D. Sotiriou,  N. Koutsouris,  E. Solidakis,  P. Kalliaras,  V. Stavroulaki,  D. Kouis,  N. Mitrou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erformance Evaluation of Queue Management Implementations in Network Processing Uni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. Kachris, Th. Orphanoudakis, I. Papaefstathiou, G. Kornaros, A. Nikologiannis, N. Zerv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erformance Evaluation of a Distributed Credit-Based Fairness for slotted WDM ring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. Linardakis,  H. C. Leligou,  J. D. Angelopoul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i/>
                <w:iCs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i/>
                <w:iCs/>
                <w:color w:val="FF0000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i/>
                <w:iCs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obile Handset Radiation Efficiency as a Function of the Antenna Position Relative to the Human He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. Zervos,  A.A. Alexandridis,  V.V. Petrovic,  K. Dangakis,  B.M. Kolundzija, A.R. Dordevic,  C. Sor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alytic Comparison of Congestion Effects for Alternative Web Proxy Cooperation Mode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ugenio de la Rosa, John H. Hartman, Terril Hurs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ystem Level Performance Comparison of MIMO and SISO Hiperlan/2 Net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. Peppas, T. Al-Gizawi, F. Lazarakis, D. Axiotis, A. Mouss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Arial" w:hAnsi="MS Sans Serif;Arial" w:cs="MS Sans Serif;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Arial" w:hAnsi="MS Sans Serif;Arial" w:cs="MS Sans Serif;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Arial" w:hAnsi="MS Sans Serif;Arial" w:cs="MS Sans Serif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szCs w:val="20"/>
                <w:lang w:val="en-US"/>
              </w:rPr>
              <w:t>Increasing Bandwidth Efficiency By Means Of  Analog Modulation On Top Of Digital Mod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8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Pliatsikas, C. Koukourlis and J. Sahal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Arial" w:hAnsi="MS Sans Serif;Arial" w:cs="MS Sans Serif;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Arial" w:hAnsi="MS Sans Serif;Arial" w:cs="MS Sans Serif;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Arial" w:hAnsi="MS Sans Serif;Arial" w:cs="MS Sans Serif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szCs w:val="20"/>
                <w:lang w:val="en-US"/>
              </w:rPr>
              <w:t>Subspace Receiver Techniques for DS-CDMA Systems in Space Diffused Vector Channe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90 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.S. Naveendra  and  A. Manik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Arial" w:hAnsi="MS Sans Serif;Arial" w:cs="MS Sans Serif;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Arial" w:hAnsi="MS Sans Serif;Arial" w:cs="MS Sans Serif;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Arial" w:hAnsi="MS Sans Serif;Arial" w:cs="MS Sans Serif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szCs w:val="20"/>
                <w:lang w:val="en-US"/>
              </w:rPr>
              <w:t>Electromagnetic Compatibility Considerations for Control Circuits of Medium Voltage STATC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5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had Kazemi, Hossein Heydari, and  Faramarz Faghih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Arial" w:hAnsi="MS Sans Serif;Arial" w:cs="MS Sans Serif;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Arial" w:hAnsi="MS Sans Serif;Arial" w:cs="MS Sans Serif;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Arial" w:hAnsi="MS Sans Serif;Arial" w:cs="MS Sans Serif;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Arial" w:hAnsi="MS Sans Serif;Arial" w:cs="MS Sans Serif;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Arial" w:hAnsi="MS Sans Serif;Arial" w:cs="MS Sans Serif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szCs w:val="20"/>
                <w:lang w:val="en-US"/>
              </w:rPr>
              <w:t>An Innovative SoC Design for Broadband Residential Applica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. Economou, N. Mouratidis, G. Lykakis, A. Tavoularis, A. Kostopoulos, A. Manousaridis, G. Konstantoulak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Arial" w:hAnsi="MS Sans Serif;Arial" w:cs="MS Sans Serif;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Arial" w:hAnsi="MS Sans Serif;Arial" w:cs="MS Sans Serif;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Arial" w:hAnsi="MS Sans Serif;Arial" w:cs="MS Sans Serif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szCs w:val="20"/>
                <w:lang w:val="en-US"/>
              </w:rPr>
              <w:t>Integrated Performance Monitoring of hybrid IP/MPLS over Wavelength Division Multiplexing (WDM) net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9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ostas Vaxevanakis,  Lampros Raptis,  Michalis Ellin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Arial" w:hAnsi="MS Sans Serif;Arial" w:cs="MS Sans Serif;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Arial" w:hAnsi="MS Sans Serif;Arial" w:cs="MS Sans Serif;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Arial" w:hAnsi="MS Sans Serif;Arial" w:cs="MS Sans Serif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szCs w:val="20"/>
                <w:lang w:val="en-US"/>
              </w:rPr>
              <w:t>Linux ATM Interface for PowerPC-based Network Embedded Sys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5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postolos Meliones, Stergios Spanos, Nicholas Zerv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Arial" w:hAnsi="MS Sans Serif;Arial" w:cs="MS Sans Serif;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Arial" w:hAnsi="MS Sans Serif;Arial" w:cs="MS Sans Serif;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Arial" w:hAnsi="MS Sans Serif;Arial" w:cs="MS Sans Serif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szCs w:val="20"/>
                <w:lang w:val="en-US"/>
              </w:rPr>
              <w:t>Data authentication in distribution automation system Using Optimezed MD5 Hash Fun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2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rvarid Sehatkar, Faramarz Faghih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Arial" w:hAnsi="MS Sans Serif;Arial" w:cs="MS Sans Serif;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Arial" w:hAnsi="MS Sans Serif;Arial" w:cs="MS Sans Serif;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Arial" w:hAnsi="MS Sans Serif;Arial" w:cs="MS Sans Serif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szCs w:val="20"/>
                <w:lang w:val="en-US"/>
              </w:rPr>
              <w:t>Provisioning of End to End QoS in Diverse Environments:The ENTHRONE Vi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6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Arial" w:hAnsi="MS Sans Serif;Arial" w:cs="MS Sans Serif;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i/>
                <w:sz w:val="20"/>
                <w:szCs w:val="20"/>
                <w:lang w:val="en-US"/>
              </w:rPr>
              <w:t>A. Kourtis, G. Kormentzas, C. Skianis, G. Xilouris, D. Negru, A. Mehaoua, T. Ahmed, E. Borcoci, H. Asgari,              S. Eccles,  E. LeDoeuff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Arial" w:hAnsi="MS Sans Serif;Arial" w:cs="MS Sans Serif;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S Sans Serif;Arial" w:ascii="MS Sans Serif;Arial" w:hAnsi="MS Sans Serif;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elling TCP performance in mobile DVB-T receiv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3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rgios Gardikis,  Anastassios Kourtis,  Philip Constantinou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ynamic Future Code Allocation Scheme for DSCH In WCDMA Sys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3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shant Yadav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Quantization  Noise Power Injection In Subband Audio Coding Using Low Selectivity Filter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 Martinez-Muñoz, N. Ruiz-Reyes,  P. Vera-Candeas, P.J. Reche-Lopez,  J. Curpian-Alons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bility Issues in a DVB-T Enviro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niel Negru, George Xilouris, Ahmed Mehaoua, E. Pall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Architectural Framework for Support Quality of Service in MPLS Networ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ugusto Foronda,  Kleber Kendy Horikawa Nabas,  Walter Godoy Juni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ccess Gateway in the Referent Architecture of the Manageable NGN networ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hailo Jovanovic, Natasa Zivic, Zoran R. Petrov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Single Chip Efficient FPGA implementation of RSA and DES for Digital Envelope Sche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6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.Srinivasan, V.Vaidehi,  J.Balaji,  S.Heema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i/>
                <w:iCs/>
                <w:sz w:val="20"/>
                <w:szCs w:val="20"/>
                <w:lang w:val="fr-FR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dentification of Trust Requirements in an E-Business Framework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7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Tsiakis, E. Evagelou, G. Stephanides, G. Pek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st-Processing Modifications in a Parametric Audio Cod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7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Vera-Candeas, N. Ruiz-Reyes,  D. Martinez-Munoz, P.J. Reche-Lopez, J. Curpian-Alons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ream Ciphers Created by a Discrete Dynamic System for Application in the Intern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7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. Soulioti, Y. Bakopoulos, S. Kouremenos, Y. Vrettaros, S. Nikolopoulos, A. Driga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sing Enterprise Architecture Framework to Design Network Security Architec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8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hdireza Mohajerani, Ali Moein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ansmitting critical Biomedical Signals over unreliable connectionless channels with good QoS using Advanced Signal Processi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9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ephane Henrion, Corinne Mailhes, Francis Casta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dding Dynamic Behaviour To Domains: Combination of In Band Implicit Signalling and Policy Manag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Paolo Di Francesco, Pierluigi Gallo, Vincenzo Foderα, Corinne Sieux, Herve Aiach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QPSK and BPSK Synchronous Sequence DS-CDMA Satellite Li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oReyes-Ayala, Edgar Alejandro Andrade-Gonzalez, Jesus Roa-Franc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cenario Construction for Intrusion Detection Alert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Constantine Manikopoulos, Bin He, Yuedong Wu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 and Characterization Considerations for EMC/RFI Filt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. Choubani, N.E.Mastorak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erating Effective Measurement Systems for Characterizing UWB Wireless Indoor Propag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. Choubani, F. Omri,  N.E. Mastorakis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 for Interworking between High-speed Portable Internet and Wireless LANs using different AAA protoco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n-Hwa Lim, Yeong-Jin Ki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read spectrum robust watermarking for NURBS surfa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hai Mitrea, Titus Zaharia, Francoise Preteux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choplex Error Control System Using Avalanche Transforma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kolaos Bard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Combinatorial method for Boolean SAC functions designing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kolaos Bard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ethod of Designing a Code Controlled Generator of Balanced Boolean Functions Which satisfy the Strict Avalanche Criterion (SAC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kolaos Bard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ethod for Designing Pseudorandom Binary Sequences Generators on Nonlinear Feedback Shift Register (NFS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G Bardis, A.P. Markovskyy, D.V. Andrikou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creasing the Hash-Memory Effectiveness by Using Reconfigurable Boolean Hash Functions Generato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4</w:t>
            </w:r>
          </w:p>
        </w:tc>
      </w:tr>
      <w:tr>
        <w:trPr>
          <w:trHeight w:val="72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.G Bardis, A.Leros, D.V. Andrikou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ethods for Design of Balanced Boolean Functions Satisfying Strict Avalanche Criterion (SAC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G. Bardis, A.P. Markovskyy, M. Mitrouli, A. Polymenopoul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ew Technologies for Broadcast Quality Video Transmi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va Pavlovic, Stefan Voll, Dragorad Milovanovic, Zoran Bojov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PEG-2 Sensitivity to Data Loss and Effects of different Packet Loss Patter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gorad Milovanovic, Vladimir Jovanovic, Zoran Bojkov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rror Detection Control System Based on Checksum Using Orthogonal Systems of SAC Function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postolos Ler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Transformation of Arbitrary Simply Connected Star Domain to Unit Circle and Application for Solution of Boundary Problems for Laplace Equati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exandre Grebennik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ltimedia GIS and Location Based Servic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asa Bojkovic, Snezana Pejcic-Tar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eb Services Computing: Beyond Component-Based Architectur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onisis Adamopoulos,  Constantine Papandreou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General Ray (GR) Method for Solution of Differential Equations for Electromagnetic Fiel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9</w:t>
            </w:r>
          </w:p>
        </w:tc>
      </w:tr>
      <w:tr>
        <w:trPr>
          <w:trHeight w:val="17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exandre Grebennik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affic engineering for IP networks: tools and challeng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gorad Milovanovic, Zoran Bojkov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formance Evaluation Of Differential OFDM-MIMO Sys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1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dulrohman Qatawneh, Leandro De Haro Arie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MC Considerations in Current Injection Transformer Sys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2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ssein Heydari, Faramarz Faghihi and Mohsen Farhad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ight-Weight Self-Organized Authentication Management for Mobile Ad Hoc Networks by use of Hash Cha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nny H. Tang,  Caren P. Tang,  Rosanna Y. Chan,  Joseph K. Liu,  Duncan S. Wo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ue Software Radio – Future of Communications As We Know 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n Hickling, Oleg Panfilov, Tony Turgeon, Michael Yagi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reshold Anonymous Credential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9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ryin Fung, Tony K. Chan, Joseph K. Liu, Duncan S. Wo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E-check Syst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seph K. Liu,  Sandy H. Wong,  Duncan S. Wo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viding High Availability to Time-Stamping Services Using Threshold Sign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seph K. Liu, Karyin Fung, Duncan S. Won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Distributed Memory Management for High Speed Switch Fabri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ysam Roodi, Ali Mohammad Zareh Bidoki, Nasser Yazdani, Hossain Kalantari, Hadi Khani, Asghar Tajodd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9</w:t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23:00Z</dcterms:created>
  <dc:creator>WSEAS</dc:creator>
  <dc:description/>
  <dc:language>en-US</dc:language>
  <cp:lastModifiedBy>pc</cp:lastModifiedBy>
  <cp:lastPrinted>2004-06-28T15:43:00Z</cp:lastPrinted>
  <dcterms:modified xsi:type="dcterms:W3CDTF">2004-10-18T12:44:00Z</dcterms:modified>
  <cp:revision>24</cp:revision>
  <dc:subject/>
  <dc:title>WSEAS Trans. on Communications, April 2004</dc:title>
</cp:coreProperties>
</file>