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 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4, April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Quality of Service and Security as Frameworks toward Next-Generation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oran Bojkovic, Bojan Bakm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ryptography Methods Using the RSA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istian Lupu, Bogdan Firtat, Claudia Eno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tive Congestion Control Using Disseminated Available Bandwidth-based Congestion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kshai Aggarwal, Aniruddha Bhardwaj, Robert K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uting And Wavelength Assignment for a Class of Regular Optical WDM Networks Under Wide-Sense Nonblocking Multica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. Nagarajan, D. Savithri, K. Kalamani ,S. K. Srivat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3P-AAA Architectural Framework and Supporting Diameter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van Ganchev, Fintan McEvoy, Mairtin O’Dr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ploring the Cellular Automata Phenomenology for Cryptographic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ristian Slav, Traian Balan, Eduard Franti, Monica Dasca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rformance Analysis of WDM Optical Shuffle – Exchange and Debruij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. Nagarajan, D. Savithri, S. K. Srivat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8:00Z</dcterms:created>
  <dc:creator>WSEAS</dc:creator>
  <dc:description/>
  <dc:language>en-US</dc:language>
  <cp:lastModifiedBy>pc</cp:lastModifiedBy>
  <cp:lastPrinted>2004-11-05T10:38:00Z</cp:lastPrinted>
  <dcterms:modified xsi:type="dcterms:W3CDTF">2005-04-18T09:04:00Z</dcterms:modified>
  <cp:revision>95</cp:revision>
  <dc:subject/>
  <dc:title>WSEAS TRANSACTIONS on COMMUNICATIONS, April 2005</dc:title>
</cp:coreProperties>
</file>