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5, April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plink and Downlink Resource Allocation in IEEE 802.11 DCF-Based W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in-Shi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External Effects on the Polarization Properties of Selected Fiber Seg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stmir Vl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heduling Mechanism for the Modified Power Saving Mode in IEEE 802.11 Distributed Coordinator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e Ming Hua, Lau Chiew Tong, Benjamin Prem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ll Vectorial Analysis of the Tapered Dielectric Waveguides and Their Application in the MMI Coup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. Keivani, R. Ghayour, H. Abiri, M. H. Sheyk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ntification of Polarization Configuration based on Torsion and Curvature Cal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rzysztof Perlic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QR: Hidden Route Aware QoS Routing Protocol for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u-Liang Kuo, Eric Hsiao-Kuang Wu, Gen-Huey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dc:language>en-US</dc:language>
  <cp:lastModifiedBy>pc</cp:lastModifiedBy>
  <cp:lastPrinted>2006-03-02T17:23:00Z</cp:lastPrinted>
  <dcterms:modified xsi:type="dcterms:W3CDTF">2006-03-02T15:24:00Z</dcterms:modified>
  <cp:revision>12</cp:revision>
  <dc:subject/>
  <dc:title>WSEAS TRANS. on COMMUNICATIONS, April 2006</dc:title>
</cp:coreProperties>
</file>