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6, April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Modeling and Measurements of Radiated Emissions from Integrated Circuits inside Telecommunications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K. Goudos, C.S. Hi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fluence of Network Size on the Performance of Multistage Interconnec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C. Vasiliadis, G.E. Rizos, S.V. Margariti, L.E. Tsian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Performance Evaluation of WLAN and WPAN based on Formal Specific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tkoski Pero, Popovski Bor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TXOP Allocation in IEEE 802.11e W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onjae Choi, Byeongjik Lee, Jinsuk Pak, Icksoo Lee, Hoseseung Lee, Jangkyu Yoon, Kijun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ureaPOP Personalized Indoor Navigation Service for Specific User Groups in a WLA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yri Rajamaki, Petri Viinikainen, Julius Tuomisto, Thomas Sederholm, Miika Saama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Bandwidth Reservation for Multimedia Handover Calls in Wireless Mobile Cellula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haja Kamaluddin, Muhammed Youso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JPEG 2000 Images Delivery over GPRS Mobile Networks – Evaluation and Impr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arles M. Sarraf, Rihab M. Wa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and Evaluation of an E-tutor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ric Zhi-Feng Liu, Hwa-Wei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ransceiver Design for the ITU V.27. 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abbir Majeed Chaudhry, Usman Hassan, Alina Majeed Chaudhry, Habibullah Ja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oup Key Management Method for the Distribut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 Fang Chung, Feipei Lai, Tzer Shyo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Mechanism of Routing and Key Exchange in AOD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onis Akhlaq, M. Noman Jafri, Muzammil A. Khan, Baber As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Geocast Protocol for a Moving Region in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ung-Chul S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Moving Objects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uanzhuo 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Data Mining in Quality Function Deployment to Facilitate Software Design for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h-Hung Hsu, Shih -Yuan Wang, Liang-Tzu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VOIP Embedded the QoS and Intelligent Agent for Billing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en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owards a Refinement of the Open Distributed Systems Interactions Signa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ussama Reda, Bouabid El Ouahidi, Daniel Bourg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Intelligent System for Remote Sensing and Control Based on Cellular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ahul Pandhi, Mayank Kapur, Shweta Bansal, Asok Bhattachr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mprovements in Service Discovery Protocols in Blueto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E. Rizos, D.C. Vasiliadis, E. Stergiou, S.V. Margari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Development of the Collaborative Model of ICT Learning Systems for Lifelong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dreja Istenic Starcic, Andrej Brodnik, Matjaz Kl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Application of AI Technique for Cost-Benefi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g-Cheng Shen, Shui-Hwi Cheng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Keyless Cryptology for Cipher Text Transmitted i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omer Wu, Chong-Yen Lee, Wuu-Yee Chen, Tsang-Yean Lee, Teng-Seng Sh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Novel Non-repudiable Threshold Proxy Signature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hong Zhang, Han Jiang, Qiu-Liang Xu, Tzer-Shyo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Conceptual Model for Recognition and Management of Web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yhjo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opological Design of a K-Connected Communicati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. Latha, S.K. Sriva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ll Optical Synchronous Binary Counter Based on Optical Flip-Flop Mem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amer A. Rahman, Mohamed K. Ahmed, El Sayed M. Sa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Packet Level Power Control using MANETM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. Jothi Mohan, V.C. Ravichand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Nikos Mastorakis</cp:lastModifiedBy>
  <cp:lastPrinted>2006-03-02T17:23:00Z</cp:lastPrinted>
  <dcterms:modified xsi:type="dcterms:W3CDTF">2007-02-02T08:18:00Z</dcterms:modified>
  <cp:revision>146</cp:revision>
  <dc:subject/>
  <dc:title>WSEAS TRANS. on COMMUNICATIONS, April 2007</dc:title>
</cp:coreProperties>
</file>