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MUN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4, August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4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frastructure for Service Authentication and Authorization Revocation in a Dynamic Aggregation of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David Lai, Zhongwe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acking of Maneuvering and Ballistic Targets via Measurements Taken by a Transmitter – Independent Receiver Network Using First Order Recurrent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Nikos J. Farsaris, Thomas D. Xenos, Peter P. Stavrou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liability of The Hidden Layer in Neural Network Smart Anten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aja Sarevska, Bratislav Milovanovic, Zoran Stank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Channel Multi-Access Protocols with Receiver Collision Markovian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I. E.  Pountourakis, P. A.  Bazi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ing a Framework for Worm Detection Based on Simila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ui He, Hong-Li Zhang, Wei-Zhe Zhang, Ming-Zeng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Image De-Noising Technique Based on Image Decomposition and Sigma Fil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du Ciprian Bilcu, Markku Vehvila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gressive 3D Mesh Compression: A B-Splin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haled Mamou, Titus Zaharia, Francoise Pret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teful Web Services Using W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tin Vitek, Stanislav Uchytil, Ivo Her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licy-based QoS Control in a WLAN – IMS Interworking Scena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abricio Carvalho de Gouveia, Thomas Maged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icient Parabolic Equation – Finite Element Model for the Analysis of Wave Propagation in Highly Complex Indoor Communication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K.  Theofilogiannakos, T. V.  Yioultsis, T. D.  Xe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roaching Low Rate Video Protection by means of Informed Waterma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orin Duta, Mihai Mitrea, Francoise Pret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 Neural Network Based Algorithm for Context Awareness in Mobile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eng Gui, Nuannuan Zong, Malek Adjou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airion: A Rhetorical Approach to the Visualization of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eas Karatso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irect Sample Level Compensation for Symbol Synchronization of Zigbee Mod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Usang Lee, Haksun Kim, Taju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crodiversity in Wireless Sensor Networks Based on the Generalized Approach to Signal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ai-Hoon Kim, Vyacheslav Tuzlukov, Won-Sik Yoon, Yong Deak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Modulation Identification Based on Hilbert-Huang Trans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ijin Zhao,  Dianwu Guo, Chunyun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ftware Environment for Speech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exandru Caruntu, Gavril Toderean, Alina N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gineering of Embedded Linux ATM for MPC8260 and Deriva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postolos Mel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Capacity Evaluation of CDMA Networks with SIR-Based Power Control and Poisson Distributed Interfer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garita Ruiz-García, Juan  M. Romero-Jerez, C. Téllez-Lab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cast groups in MAN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exandros Vasiliou, Anastasios A. Econom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Encryption Protoc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Y. Bakopoulos, N. Lygeros,  A. Dri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PA Model for Synchrones Sequence DS-CDMA Satellite Li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o Reyes-Ayala, Edgar Alejandro Andrade-Gonzá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gineering of ATM TDM Access Applications for Linux MPC8260 Integrated Access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postolos Meli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s of Ray Tracing Predictions and Field Trial Results for Broadband Fixed Wireless Access Scena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E.  Athanasiadou, I. J. Wasse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Availability of ISDN Access in IP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do Slati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loiting Distributed Object Technology for the Design of Net-Centric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ionisis X. Adamopoulos, Constantine A. Papandre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LP Based Management Protocol for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hadija Stewart, Spyros Tragou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objective Antenna Array Design Using the Method of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telios A. Mitilineos, Ioannis I. Heretakis, Nickolas Chatziathanassiou, Stelios C.A. Thomopoulos, Christos N. Capsal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and Tuning of Distributed O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ionisis X. Adam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8:11:00Z</dcterms:created>
  <dc:creator>WSEAS</dc:creator>
  <dc:description/>
  <dc:language>en-US</dc:language>
  <cp:lastModifiedBy>pc</cp:lastModifiedBy>
  <cp:lastPrinted>2004-12-23T08:40:00Z</cp:lastPrinted>
  <dcterms:modified xsi:type="dcterms:W3CDTF">2005-07-14T09:33:00Z</dcterms:modified>
  <cp:revision>43</cp:revision>
  <dc:subject/>
  <dc:title>WSEAS Trans. on COMMUNICATIONS, August 2005</dc:title>
</cp:coreProperties>
</file>