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5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ll Admission Control of Hierarchical CDMA Networks for Intelligent Transport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un-Ping Chung, Jhih-Dao J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Blind Signal Separation in Dynamic Environment Employing Novel ICA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omas Yang, Wasfy Mik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Iterative Channel Estimation Algorithm for OFDM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iyuan Liu, Taiyi Zhang, Yatong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diction of Macrobending and Splice Losses for Photonic Crystal Fibers based on the Effective Index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S. Kliros, J. Konstantinidis, C. Thrask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ownlink throughput Maximization in Multicarrier Wireless Communication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ussef Fakhri, Josep Vidal, Driss Aboutajdine, Benayad Ns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pirical Path Loss Model and WiMAX Field Measurements in Urban and Suburba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drej Hrovat, Tomaz Javornik, Sreco Plevel, Roman Novak, Tine Celcer, Igor Ozim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chine Learning from Distributed Databases: Study of a Diseas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orea Adrian Grebla, Grigor Moldovan, Smaranda Cos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ion of Temperature in Pulsed RF Waveguide CO2 La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Rauf, Jianguo X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alable Real Time Video Transmission over Industrial Etherne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. Perez, M. Mateos, P. Iriondo, D. O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nomic Computing Systems: Using AI Techniques for the Development of Agents in the Network Management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alucia Schiaffino Morales De Franceschi, Karen Selbach Borges, Ricardo Moraes, Francisco Vas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3G Wireless Video with Full Interactive Multicast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ostas E. Psan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active Media Streaming over High Speed Wireless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ostas E. Psannis, Marios G. Hadjinicola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rvice Differentiations with Dynamic Jamming-length Control in Wireless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ng-Jing Wu, Po-Chang Hu, Tsang-Ling Sh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an Efficient Architecture for Data Synchronization on Mobile Wireless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drian Sergiu Darabant, Horea Todo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S-MAC and T-MAC Protocols for Energy Efficiency in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oochul Lee, Yutae Lee, Soonghee Lee, Dongil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bust CD3-OFDM Receiver Architecture for DSR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ih-Kai Lee, Han-Wei Chen, Meng-Hsiang Lin, Yung-An K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epts of Safety Networks in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orcsok J. Schwarz, M. H. Holub 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epts of Safety Networks in Industries – Part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orcsok J., Ugljesa E. Holub 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ing-Variant Channel Analysis and Estimation for OFDM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ng-An Kao, Chien-Hsin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uced Lumped Element 3dB 1800 Wilkinson Dividers with Positive and Negative Phase Shif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wata Sakagami, Keisuke Izumi, Masafumi Fujii, Tuya Wur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C with Redunda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avan Kumar Pendli, Vadim Gorbatchev, Michael Schwarz, Josef Borcs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ndom Feed Errors in Phased Array Anten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ikos J. Farsaris, Thomas D. X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Evaluation of a New Overlay Multicast Protocol for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u-Il Lee, Young-Chul S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rallel Packet Switch Architecture with Input-output-queued Switches and Buffering in the Demultiplex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i Dai, Zhi-Gang Sun, Jin-Shu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and Bandwidth Elasticity Aspects of the CWDM/TDM-P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tamatios V. Kart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Reduced Communication Protocol for FC-TRS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ei Yanjing, Kang Jichang, Zheng Kui, Yin Xiao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ueloops: A New Scatternet Formation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ia Ines Herrero Platero, Francisco Jesus Miguel S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asurement and Statically Modelling of the 60 Ghz Desktop Multipath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. Liu, E. Skafidas, R. J. Ev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rtual Paths Management in AT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rasit Jiyapanichkul, Pisuth Wannachatras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andwidth Space Allocation Algorithm for AT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lik Alamaireh, Hamad Abuzai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nteractive Effect of Avatar Visual Fidelity and Behavioral Fidelity in the Collaborative Virtual Reality Environment on the Perception of Social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amah Mansour, Mostafa El-Said, Carolyn Rude-Parkins, Jagadeesh Nandig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ectly Matched Layer for the FDTD Solution of Wave-Structure Interaction in Spherical Coordin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sem Jamali, Hamid Keiv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ity Knowledge Discovery in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g-Ming Huang, Tzung-Pei Hong, Shi-Jinn Hor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Logic based Congestion Control in Compute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. Chrysostomou, A. Pitsill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sv-SE"/>
              </w:rPr>
              <w:t>In-band Enriched Video for Interactiv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sv-SE"/>
              </w:rPr>
              <w:t>15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hai Mitrea, Sorin Duta, Marius Preda, Francoise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hentication and Authorization System for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kko Niiranen, Preetida Vinayakray-J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Control Architecture for Optical Burst Switching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uhammad Asif Raza, Waqar Mahmood, Arshad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Composite MultiMedia Document Structure and Request Merging with On-Demand Broadcasting to Deliver QoS within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en-Song Ko, Chung-Hsien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mission Gaps Influence on Signal Reconstruction in the NSDM Deco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yszard Golanski, Jacek Kolodzi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Nikos Mastorakis</cp:lastModifiedBy>
  <cp:lastPrinted>2006-03-02T17:23:00Z</cp:lastPrinted>
  <dcterms:modified xsi:type="dcterms:W3CDTF">2006-06-29T10:40:00Z</dcterms:modified>
  <cp:revision>80</cp:revision>
  <dc:subject/>
  <dc:title>WSEAS TRANS. on COMMUNICATIONS, August 2006</dc:title>
</cp:coreProperties>
</file>