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8, Volume 6, August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calization Assisted by the Mobile Nodes in Wireless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uang Xing-Hong, Shao Hui-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gnitive Engine Implementation Using Genetic Algorithm and Simulated Annea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ao Zhijin, Zheng Shilian, Xu Chuny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odified Particle Swarm Optimization for Multiuser Detection in DS-CDMA Commun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yh-Horng Wen, Ho-Lung Hung, Yung-Fa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2:00Z</dcterms:created>
  <dc:creator>WSEAS</dc:creator>
  <dc:description/>
  <cp:keywords/>
  <dc:language>en-US</dc:language>
  <cp:lastModifiedBy>pc</cp:lastModifiedBy>
  <cp:lastPrinted>2006-03-02T17:23:00Z</cp:lastPrinted>
  <dcterms:modified xsi:type="dcterms:W3CDTF">2007-11-30T11:23:00Z</dcterms:modified>
  <cp:revision>167</cp:revision>
  <dc:subject/>
  <dc:title>WSEAS TRANS. on COMMUNICATIONS, August 2007</dc:title>
</cp:coreProperties>
</file>