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COMMUNICA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4, December 2005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109-2742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 a History-Based Approach to Multimedia Compres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0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oshe Por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w Strategies for Scheduling Tasks in Field Bus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1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Ibrahiem M. M. Emary, Al-Dahoud A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formation Modeling in the Case of Distribution Energy Produ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2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Vesa Nyrhilä, Teemu Mäenpää, Matti Linna, Erkki Antil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evolutionary Genetic-based approach for Traffic Engineering in GMPLS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Francesco Palmieri, Ugo Fio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Domain Back-Off Calculation for N-Carrier Satellite HP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4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rio Reyes-Ayala, Edgar Alejandro Andrade-Gonzal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imultaneous Removal of Positive and Negative Impulses in Images by Using Adaptive Length Recursive Weighted Median Fi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. Uma maheswari, D. Ebenez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utation Efficiency for Core-Based Fingerprint Recognition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5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A. Dabbah, W. L. Woo,  S. 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2DPCA Plus LDA: A Novel Fisher Discriminant Framework for Feature Extraction and Face Recogn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. M. Mutelo, W. L. Woo,  S. 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ovel Fingerprint Pressure Deformation Algorithm For Biometric Authent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7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W. L. Woo,  S. S. D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ake Receivers with Wideband MC-CDMA for Wavelet Video and Multilevel UEP C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inh Hung Le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QoS Optimization for Video on Demand Applications over Asymmetric Digital Subscriber L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  <w:t>By Charlène Goudemand, François-Xavier Coudoux, Marc G. Gazalet, Patrick Corla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Vector Control Based Method for Static Synchronous Series Compensators and Unified Power Flow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9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hahram Jadid, Ali Bad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hannel Noise may tune Electromagnetic fields detectability in neurons: stochastic resonance paradigm in a HH-lik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atteo Giannì, Alessandra Paffi, Micaela Liberti, Francesca Apollonio, Guglielmo d'Inz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euristic Algorithms for Efficient Routing on RP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Un Gi Jo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abling Dynamic Scheduling in Computational Grids by Predicting CPU Util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1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aid Elnaffar, Nguyen The Lo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multiplexing System for Compression of Selected Signa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2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By M. Ziolko, A. Dziech, R. Baran, P. Sypka, B. Ziol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owel Space Illustration of Bangla Phone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3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yed Akhter Hossain, M Lutfar Rahman, Farruk Ahme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cale-Free Approach of Noisy Blind Source Separation for Mobile Communications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Yoshio Konno, Jianting Cao, Mamoru Tana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Simulation Framework for TCP Performance Optim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4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. H. Courellis, D. Halpin, D. K. Michal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8:46:00Z</dcterms:created>
  <dc:creator>WSEAS</dc:creator>
  <dc:description/>
  <dc:language>en-US</dc:language>
  <cp:lastModifiedBy>pc</cp:lastModifiedBy>
  <cp:lastPrinted>2004-11-05T10:38:00Z</cp:lastPrinted>
  <dcterms:modified xsi:type="dcterms:W3CDTF">2005-08-30T12:34:00Z</dcterms:modified>
  <cp:revision>40</cp:revision>
  <dc:subject/>
  <dc:title>WSEAS TRANS. on COMMUNICATIONS, December 2005</dc:title>
</cp:coreProperties>
</file>