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2, Volume 5, Decem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lanar Microwave Bandpass Filters with Two and Three-Layer Defected Ground Stru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rge Lojewski, Nicolae Militaru, Marian Gabriel Banc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ersatile Communication Solution for PLC Based Contro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rel Gontean, Marius Otesteanu, Sandra Rugina, Georgiana Sarbu-Doa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al Design of a Linear Antenna Array using Particle Swarm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. Zaharis, D. Kampitaki, A. Papastergiou, A. Hatzigaidas, P. Lazaridis, M. Spas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ime Frequency Features for Automatic Speaker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ossein Marv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ed Security in IEEE 802.11 Wireless L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Fahad Samad, Waqar Mahmood, Arshad Ali, Umar Kal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ization of the Wireless Communications in VPNs Using Mobile 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. C. Niculescu, Elena Nicul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liable Simulation of Ad Ho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Tapio Frantti, Mirjami Tarama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AFQ Scheduler for Differentiated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Brunonas Dekeris, Lina Narbutaite, Tomas Adomk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all Admission Control in CDMA Cellular Networks with Grade of Service and Quality of Service Dimensio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hun-Ping Chung, Jian-Syun Y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wer-Saving Mechanisms for Mobile Multimedia Communication with Bursty Traff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hun-Ping Chung, Vincent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ttern Synthesis with Cylindrical Arr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Elias Yaacoub, Mohammed Al-Husseini, Ali Chehab, Karim Y. Kabalan, Ali El-Haj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esign of Adaptive Double Leaky Bucket  in Traffic Shaping over VDS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omchai Lekcharo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Yet Another New Optimum-Time Synchronization Algorithm for Two-Dimensional Arr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iroshi Umeo, Hiroki Uch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quence Generation Problem on Communication-Restricted Cellular Autom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Naoki Kamikawa, Hiroshi Um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it Loading Algorithm to Maximize Datarate with Energy Constraint for ADSL in the Presence of NEXT &amp; FEX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. V. Padmaja, B. V. Uma, S. Ravishank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42:00Z</dcterms:created>
  <dc:creator>WSEAS</dc:creator>
  <dc:description/>
  <dc:language>en-US</dc:language>
  <cp:lastModifiedBy>Nikos Mastorakis</cp:lastModifiedBy>
  <cp:lastPrinted>2006-03-02T17:23:00Z</cp:lastPrinted>
  <dcterms:modified xsi:type="dcterms:W3CDTF">2007-10-05T07:34:00Z</dcterms:modified>
  <cp:revision>134</cp:revision>
  <dc:subject/>
  <dc:title>WSEAS TRANS. on COMMUNICATIONS, December 2006</dc:title>
</cp:coreProperties>
</file>