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 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4, Febr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rmal Chirping of Type IIA Fiber Bragg Grat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J. N. Lima, R. N. Nogueira, A. L. J. Teixeira, P. S. B. André, J. R. F. Rocha, J. L. Pi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Equivalent Transmission Line Modeling of Dumbbell Type Defected Ground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ngim Park, Kyuho Park, Sungkeun Chang, Dal Ah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P QoS evaluation using interoperability of differentiated and integrated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runonas Dekeris, Lina Narbuta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acket delay evaluation using M/G/WFQ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runonas Dekeris, Lina Narbutaite, Tomas Adomk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igital Video Broadcasting in Lithua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egimantas Migonis, Vytautas Knyva, Algimantas Citavici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Analysis Of Indoor WLAN Mo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bdulmukti Ahmad, Mohd Dani Baba, Mohamad Ibra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and Analysis of Packet Synchronizer in Dual-Mode DSSS/OFDM Wireless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n-Hwa Guo, Jui-Yuan Yu, and Terng-Yin H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frared Digital Contents Broadcasting Service for Mob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wei Cai, Ryuuta Kawasima, Tadaaki Takehana, Haruki Takaha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Environment for Distance Based Location Algorithms in Wireless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goba Arias, Jesús Lázaro, Jaime Jiménez, Aitzol Zuloaga, Armando Astarlo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Free Space Optics for Broadband Commun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. Nakkeeran  and  M. Padmara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pology formation for Multihop Free Space Op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. Nakkeeran, M. Padmaraj, S. Sant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curing Wireless Communication Against Wormhole Attac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idre W. Evans, Christopher Mo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nectivity aware topology control in ad hoc networks using mobile rou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bah Meraihi, Amina Meraihi-Naimi, Gwendal Legr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ement of Handoff in Wireless Networks using Mobility Prediction and Multicast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resh Venkatachalaiah, Richard J. Harris, Robert Suryasaput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ctive resource management approach to distributed call admission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ietro Salvia, Giuseppe Bian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48:00Z</dcterms:created>
  <dc:creator>WSEAS</dc:creator>
  <dc:description/>
  <dc:language>en-US</dc:language>
  <cp:lastModifiedBy>pc</cp:lastModifiedBy>
  <cp:lastPrinted>2004-11-05T10:38:00Z</cp:lastPrinted>
  <dcterms:modified xsi:type="dcterms:W3CDTF">2005-02-04T08:22:00Z</dcterms:modified>
  <cp:revision>63</cp:revision>
  <dc:subject/>
  <dc:title>WSEAS TRANSACTIONS on COMMUNICATIONS, February 2005</dc:title>
</cp:coreProperties>
</file>