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5, Februar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duced size model method for diffuse optical indoor wireless channel character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rian Mihaescu, Marius Otestean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king AMR Systems More Reli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tri Oksa, Mikael Soini, Jussi Nummela, Lauri Sydänheimo, Markku Kiviko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PGA Implementation of  a WFMT Transcei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man m. Viten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ellular Automata Application to Attack the Shrinking Gener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. Caballero-Gil  and A. F·ster-Saba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alization of Interference in Mobile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Filip Gleissner, Stanislav Hanus, Mikulka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of Bluetooth and IEEE 802.11b Interfe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an Mikulka, Stanislav Hanus,  Filip Gleiss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ecure Model for Integrating Personal Communications Systems and Wirel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dro Peris,  Esther Palomar,  Belen Ruiz,  Arturo Ribagor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vanced V-BLAST detection algorithm in multi-mode spatial multiplexing MIMO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orazd Kandus,  Sreco Plevel,  Tomaz Javorn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calable VoIP platform based on MGCP/H.323 interworking and QoS management cap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. Dagiuklas,  K.Ioannou,  A.Garmp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inite Storage Queues for Wireless Cellula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Pylarinos, S.Louvros, K.Ioannou, S.Kotsopoulos, A.Garmp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uilding a Multimedia Next Generation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.Raptis, D.Kagklis, Y.Patikis, G.Hatzilias, N.Zervos, T.Zahariadis, D.Crhonis, K.Ioannou, A.Garmp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istributed Privacy Enforcement Architecture based on Kerber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ter Langendoerfer,  Krzysztof Piotrowski, Michael Maas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LP/BP-based Decision Feedback Equalizers with High Skew Tolerance in Wireline Band-Limited Cha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erng-Ren Hsu,  Jyh-Neng Yang,  Terng-Yin Hsu,  and Chen-Yi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vergence and Reliability Analysis of a Discovery Mechanism for Virtual Top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rso Sav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utomated Verification of Wireless Security Protocols using Layered Proving Tr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ian Ventuneac,  Reiner Dojen,  Tom Coff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Analysis of Benes Networks with High Contrast Ratio Holographic Optical Switching El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-Ping Lee,  Jiun-Shiou Deng,  Ming-Feng Lu,  and Yang-Tung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shaper performance in Voice over ADS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. D. Trujillo,  A. J. Yuste,  E. Casilari,  and A. Diaz–Estr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dentification of devices in Bluetooth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Zdenek Mikeska,  Stanislav Hanus,  Josef Voch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cal Wireless Link for Railway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Zdenek Kolka,  Otakar Wilfert,  Viera Biolkova,  Dalibor Biol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e of Nonverbal Communication in Dialo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ana Kleckova,  Pavel Kral,  Jana Krutis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TU-T X.805 based Vulnerability Analysis Method for Security Framework of End-to-End Network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Young duk Cho,  Yoojae Won,  Byongjin C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Wireless LAN-Based PDA Control Platform for Security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ngwei Li,  Changjiu Zh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FID Security and Privacy Concer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sv-SE"/>
              </w:rPr>
              <w:t>S. Srinivasan,  Akshai Aggarwal,  Anup Ku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a Parallel Computing Based Crypto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Monica Dascalu,  Eduard Franti,  Lucian Milea,  Teofil Teodorescu,  Traian Balan,  Angela Ioni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munication Mechanism for Automatic Identificat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ng Zeng, and Hayama Imaz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hase Response of Scattered Fields from Microstrip Reflectarray Elements Using FDTD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Homayoon Oraisi, and Kiyan </w:t>
            </w:r>
            <w:r>
              <w:rPr>
                <w:b/>
                <w:iCs/>
                <w:sz w:val="20"/>
                <w:szCs w:val="20"/>
                <w:lang w:val="en-US"/>
              </w:rPr>
              <w:t>Keygho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bileEVE : A Distributed System for Data Warehouse Maintenance under Schema Chan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lel Akai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opics on power aware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Itziar Marin,  Eduardo Arceredillo,  Jagoba Arias,  Aitzol Zuloaga,  Iker Losa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Evaluation of Code Spread CDMA System using Simul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sv-SE"/>
              </w:rPr>
              <w:t>Ameya Naik, Meenal Tamhankar and Vikrant Jo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Importance Sampling in Simulation of Buffer Policies in ATM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mad S. Kola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act of the Various Tiers of Interfering Cells on CDMA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mad s. Kola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hanging the Meaning of Community: E-learning in Rural Newfoundland, Cana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nda V. Coup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rosstalk effects in ADS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djelko Kopecki,  Josip Milanovic,  Drago Zag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vancing On-line Conceptual Learning of Communication-technology with Multiple Analogies Set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sv-SE"/>
              </w:rPr>
              <w:t>Hsieh-Hua Yang,  Hung-Jen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terative Decoding for differentially Encoded PSK (DEPSK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mar M. Ha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46:00Z</dcterms:created>
  <dc:creator>WSEAS</dc:creator>
  <dc:description/>
  <dc:language>en-US</dc:language>
  <cp:lastModifiedBy>w</cp:lastModifiedBy>
  <cp:lastPrinted>2004-11-05T10:38:00Z</cp:lastPrinted>
  <dcterms:modified xsi:type="dcterms:W3CDTF">2005-12-05T21:11:00Z</dcterms:modified>
  <cp:revision>69</cp:revision>
  <dc:subject/>
  <dc:title>WSEAS TRANS. on COMMUNICATIONS, February 2006</dc:title>
</cp:coreProperties>
</file>