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COMMUNICA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2, Volume 6, February 2007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2742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Novel Blind Channel Equalization Algorithm Minimizing the Peak Distortion in DS-CDMA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Lorant Kovacs, Janos Levendovszky, Edward C. Van Der Meul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vailability Assessment of Optical Wireless Links in Central Europ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Otakar Wilfert, Zdenek Kolka, Viera Biolko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nl-NL"/>
              </w:rPr>
            </w:pPr>
            <w:r>
              <w:rPr>
                <w:b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calable Real Time Video Transmission over Industrial Ethernet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F. Perez, M. Mateos, P. Iriondo, D. Or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ntribution to the Improvement of the Performance of Trellis-Coded Mod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bdesselam Bassou, Ali Djabba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pplication of a Particle Swarm Optimizer to the Design of Microwave Broadband Absorb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Sotirios K. Goud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sv-SE"/>
              </w:rPr>
            </w:pPr>
            <w:r>
              <w:rPr>
                <w:b/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existing Narrowband and Ultra Wideband Systems: Analysis of Power Spectral Density and In-band Interference Pow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1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A.S. Madhukumar, Zhenzhen Ye, Sudhan Maj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sv-SE"/>
              </w:rPr>
            </w:pPr>
            <w:r>
              <w:rPr>
                <w:b/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lanetDR: A Multi-interoperable Content Reposito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2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Jordi Pujol Ahullo, Pedro Garcia Lop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Dynamic RP Relocation Algorithm in PIM-SM Multicast Rout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3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Hua Wang, Min Zhang, Jun 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ffects of Successive Cutting on Impression and Comprehension of Fil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Hitomi Saito, Idobe Yu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robability of Undetected Error with Redundant Data Transmission on  Binary Symmetric and Non-symmetric Channels without Memo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4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J. Borcsok, J. Holzel, H.D. Wack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ovel Multiuser Strategy for Digital Subscriber Li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A. Rashdi, Noor M. Sheik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PGA Implementation of Enhanced Data Rate Transceiver for Bluetooth 2.0 Appl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5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Khaled Salah Mohamm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Blind Source Separation with Modified I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6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Shih-Lin Lin, Pi-Cheng Tu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ssues in Simulation and Modelling of Communication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Samad S. Kola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esnet Backbone Transport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Karel Slavicek, Vaclav Nova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Stimulating Broadband Deployment and Adoption in E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38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Kresimir Jadronja, Borka Jerman Blaz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Implementation of Intelligent Volume Controller for Cellular Mobile Pho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39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N. Kasthuri, A.M. Nataraj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sv-SE"/>
              </w:rPr>
            </w:pPr>
            <w:r>
              <w:rPr>
                <w:b/>
                <w:iCs/>
                <w:sz w:val="20"/>
                <w:szCs w:val="20"/>
                <w:lang w:val="sv-SE"/>
              </w:rPr>
              <w:t>Wavelength Division Multiplexing (WDM) for Secure Optical Data Communication in Industrial Computers, Process Control and Fabrication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39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H. Hillmer, Y. Wang, T. Kusserow, S. Irmer, N. Dharmarasu, A. Hasse, O. Mikami, M. Barte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4:42:00Z</dcterms:created>
  <dc:creator>WSEAS</dc:creator>
  <dc:description/>
  <dc:language>en-US</dc:language>
  <cp:lastModifiedBy>Nikos Mastorakis</cp:lastModifiedBy>
  <cp:lastPrinted>2006-03-02T17:23:00Z</cp:lastPrinted>
  <dcterms:modified xsi:type="dcterms:W3CDTF">2006-12-01T10:14:00Z</dcterms:modified>
  <cp:revision>140</cp:revision>
  <dc:subject/>
  <dc:title>WSEAS TRANS. on COMMUNICATIONS, February 2007</dc:title>
</cp:coreProperties>
</file>