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2, January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42           http://www.wseas.or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4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756"/>
        <w:gridCol w:w="124"/>
        <w:gridCol w:w="652"/>
      </w:tblGrid>
      <w:tr>
        <w:trPr>
          <w:trHeight w:val="80" w:hRule="atLeast"/>
          <w:cantSplit w:val="true"/>
        </w:trPr>
        <w:tc>
          <w:tcPr>
            <w:tcW w:w="69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sing and Implementation of a User-level Transport Protocol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erali Zeadally ,Prarthana Kukkalli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Evolutionary Approach to Natural Language Word Sense Disambiguation through Global Coherence Optimization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er Gelbukh ,Grigory Sidorov, San-Yong Han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erformance Analysis of RCEA Model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umita Bhattacharya ,Guojun Lu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mplete Complementary Codes Composed of Perfect Sequences and their Application to Mobile Communication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oki Suehiro, Toshiaki Imoto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bout the Reliability of Simulations of MIMO Transmission System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lles Burel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new class of convolutional codes for coded TPSK scheme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koto Nakamura ,    Hideyuki Torii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ectrum characteristics of ternary PSK signals amplified with non-linear amplifier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deyuki Torii, Makoto Nakamur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oad balancing routing policies in wavelength-routed WDM network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ing-Lung Chang, Steven Lee, and Chih-Cheng Lin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volutional Coded Coherent and Differential Unitary Space-Time Modulated OFDM with Bit Interleaving for Multiple Antennas system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ng-Jun Ahn and Iwao Sasase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clGen: a graphical interface for NS-2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rge Sά Silva, Vitor Fonseca, Fernando Boavid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-classical view of coverings and its implications in the formalization of pattern recognition problem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vador Godoy-Calder,Manuel Lazo-Cort</w:t>
            </w:r>
            <w:r>
              <w:rPr>
                <w:i/>
                <w:iCs/>
                <w:sz w:val="20"/>
                <w:lang w:val="el-GR"/>
              </w:rPr>
              <w:t>έ</w:t>
            </w:r>
            <w:r>
              <w:rPr>
                <w:i/>
                <w:iCs/>
                <w:sz w:val="20"/>
                <w:lang w:val="en-US"/>
              </w:rPr>
              <w:t>s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en-US"/>
              </w:rPr>
              <w:t>Josώ Fco. MartΊnez-Trinidad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ulaton of a scheduling algorithm based on lfvc(leap forward virtual clock) algorithm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n-Soo Yoon, Young-Choong Park, Kwang-Mo Jung, We-Duke Cho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Protocol for Adaptive Autoconfiguration of Active Network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so Savanovic, Borka Jerman Blazic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fr-FR"/>
              </w:rPr>
              <w:t>T</w:t>
            </w:r>
            <w:r>
              <w:rPr>
                <w:b/>
                <w:iCs/>
                <w:sz w:val="20"/>
              </w:rPr>
              <w:t>he effect of imperfect phase estimation on the performance of MMSE receiver CDMA system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i f. Almutairi, Scott l. Miller, and  Haniph Latchman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afe Protocol providing Authentication and Secret Sharing Peer to Peer Computing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Soo-Jin Kim, Gi-Bum Ahn, Hyun-Jue Kim, Dong-Ho Won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MS Sans Serif;Times New Roman" w:hAnsi="MS Sans Serif;Times New Roman" w:cs="MS Sans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velopment and evaluation of a Tool for Dynamic WAP Applications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  <w:t>E.Carrillo, J.J Samper, V.Ramon Tomas, L. Van Den Berg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s-ES_tradnl" w:eastAsia="en-US"/>
              </w:rPr>
            </w:pPr>
            <w:r>
              <w:rPr>
                <w:b/>
                <w:bCs/>
                <w:i/>
                <w:iCs/>
                <w:sz w:val="20"/>
                <w:lang w:val="es-ES_tradnl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s-ES_tradnl" w:eastAsia="en-US"/>
              </w:rPr>
            </w:pPr>
            <w:r>
              <w:rPr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nnel coding with very low decoding complexity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  <w:t xml:space="preserve">Dante Mantini, Federico Volponi, Giovanni Cancellieri                                                                                           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_tradnl"/>
              </w:rPr>
            </w:pPr>
            <w:r>
              <w:rPr>
                <w:i/>
                <w:iCs/>
                <w:sz w:val="20"/>
                <w:lang w:val="es-ES_tradnl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sz w:val="20"/>
                <w:lang w:val="es-ES_tradnl" w:eastAsia="en-US"/>
              </w:rPr>
            </w:pPr>
            <w:r>
              <w:rPr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s-ES_tradnl" w:eastAsia="en-US"/>
              </w:rPr>
            </w:pPr>
            <w:r>
              <w:rPr>
                <w:b/>
                <w:bCs/>
                <w:sz w:val="2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ind w:left="-720" w:right="-900" w:hanging="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1:05:00Z</dcterms:created>
  <dc:creator>WSEAS</dc:creator>
  <dc:description/>
  <dc:language>en-US</dc:language>
  <cp:lastModifiedBy>WSEAS</cp:lastModifiedBy>
  <cp:lastPrinted>2003-09-29T10:31:00Z</cp:lastPrinted>
  <dcterms:modified xsi:type="dcterms:W3CDTF">2004-09-04T20:50:00Z</dcterms:modified>
  <cp:revision>3</cp:revision>
  <dc:subject/>
  <dc:title>WSEAS Trans. on Communications, January 2003</dc:title>
</cp:coreProperties>
</file>