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92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szCs w:val="20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on COMMUNICATIONS</w:t>
            </w:r>
          </w:p>
          <w:p>
            <w:pPr>
              <w:pStyle w:val="Heading2"/>
              <w:rPr>
                <w:rFonts w:ascii="Albertus Extra Bold" w:hAnsi="Albertus Extra Bold" w:cs="Albertus Extra Bold"/>
                <w:b w:val="false"/>
                <w:b w:val="false"/>
                <w:color w:val="000000"/>
                <w:sz w:val="22"/>
                <w:szCs w:val="20"/>
                <w:lang w:val="en-US"/>
              </w:rPr>
            </w:pPr>
            <w:r>
              <w:rPr>
                <w:rFonts w:cs="Albertus Extra Bold" w:ascii="Albertus Extra Bold" w:hAnsi="Albertus Extra Bold"/>
                <w:b w:val="false"/>
                <w:color w:val="000000"/>
                <w:sz w:val="22"/>
                <w:szCs w:val="20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1 , Volume 3, January 2004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</w:t>
            </w:r>
            <w:r>
              <w:rPr>
                <w:rFonts w:eastAsia="Arial" w:cs="Arial" w:ascii="Arial" w:hAnsi="Arial"/>
                <w:b/>
                <w:sz w:val="26"/>
              </w:rPr>
              <w:t xml:space="preserve">  </w:t>
            </w:r>
            <w:r>
              <w:rPr>
                <w:rFonts w:cs="Arial" w:ascii="Arial" w:hAnsi="Arial"/>
                <w:b/>
                <w:sz w:val="26"/>
              </w:rPr>
              <w:t>ISSN 1109-2742      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63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911"/>
      </w:tblGrid>
      <w:tr>
        <w:trPr>
          <w:trHeight w:val="144" w:hRule="atLeast"/>
        </w:trPr>
        <w:tc>
          <w:tcPr>
            <w:tcW w:w="1063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Software Safety in Computing: A Review and Analysis Method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/>
              </w:rPr>
              <w:t>Dhillon,B. S.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ind w:left="-288" w:hanging="0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Cox’s Algorithm: strengths and weaknesses with varying composition digital image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Emma Tierney,  Thomas Newe,  Tom Coffey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Construction of an IPv6 testbed with SSM support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Jorge Sá Silva,  António Trindade,  Jorge Granjal,  Fernando Boavida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Comparative Analysis of Double Drift Region and Double Avalanche Region IMPATT Diode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lexander Zemliak, Roque De La Cruz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Integrated optical Bragg grating with Electrically Controllable Spectral Transfer Functio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</w:t>
            </w:r>
          </w:p>
        </w:tc>
      </w:tr>
      <w:tr>
        <w:trPr>
          <w:trHeight w:val="8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.V. Chamrai, A.S. Kozlov, I.V. Ilichev, M.P. Petrov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IDS Administration Platform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arco Aurelio Bonato, Walter Godoy Jr.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US" w:eastAsia="en-US"/>
              </w:rPr>
              <w:t>A Model to Reduce IDS Alert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arco Aurelio Bonato, Walter Godoy Jr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de-DE" w:eastAsia="en-US"/>
              </w:rPr>
            </w:pPr>
            <w:r>
              <w:rPr>
                <w:b/>
                <w:bCs/>
                <w:sz w:val="20"/>
                <w:lang w:val="de-DE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Pattern Based Lossless Data Compressio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2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ngel Kuri-Morale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US" w:eastAsia="en-US"/>
              </w:rPr>
              <w:t>An Approach to Separate the Task-Specific Information From the Source Code in Galaxy Architecture Based Conversational System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Daniel Pérez, M.C., Ingrid Kirschning, PhD.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Speaker Dependent Word Recognition based on Dempster–Shafer Theory using Linear Predictive Coding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G.N.Swamy, K.Raja Rajeswari,  K. Murali Krishna,  B. Visvesvara Rao  and  S.V.S.Ganesh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de-DE" w:eastAsia="en-US"/>
              </w:rPr>
            </w:pPr>
            <w:r>
              <w:rPr>
                <w:b/>
                <w:bCs/>
                <w:sz w:val="20"/>
                <w:lang w:val="de-DE" w:eastAsia="en-US"/>
              </w:rPr>
            </w:r>
          </w:p>
        </w:tc>
      </w:tr>
      <w:tr>
        <w:trPr>
          <w:trHeight w:val="297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An Adaptive Protocol for Wireless Asynchronous Transfer Mode Platform Network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ustafa M. Abd Elnaby, M.Nofal, S.Khames  and  N. Al-Shaer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On Updates: Intelligent Agents Under ASP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5</w:t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Fernando Zacarias, Mauricio Osorio, Jose Arrazola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A Generic Infrastructure for Object Streaming And Mobile Agents on ProActive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</w:t>
            </w:r>
          </w:p>
        </w:tc>
      </w:tr>
      <w:tr>
        <w:trPr>
          <w:trHeight w:val="241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David Pinto, Adriana Beristain and  Margarita Márquez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Computer System for Recognition and Interpretation of the Auditory Brainstem Response Signal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ndrzej Izworski,  Jaroslaw Bulka,  Janusz Kowal,  Ireneusz Wochlik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A Discrete HMM algorithm for On-Line Signature Verification with Pen Position Trajectorie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</w:t>
            </w:r>
          </w:p>
        </w:tc>
      </w:tr>
      <w:tr>
        <w:trPr>
          <w:trHeight w:val="224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Daigo Muramatsu, Takashi Matsumoto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</w:r>
          </w:p>
        </w:tc>
      </w:tr>
      <w:tr>
        <w:trPr>
          <w:trHeight w:val="224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de-DE" w:eastAsia="en-US"/>
              </w:rPr>
            </w:pPr>
            <w:r>
              <w:rPr>
                <w:b/>
                <w:bCs/>
                <w:sz w:val="20"/>
                <w:lang w:val="de-DE" w:eastAsia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Method and Means of Fevelopment of Context-Free Grammars for Natural Language Parser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lexander Ggelbukh, Grigori Sidorov, Sofia Galicia-Haro, Igor Bolshakov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Commercialising Reading Materials Using Internet and Mobile Technology in Malaysia Environment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</w:t>
            </w:r>
          </w:p>
        </w:tc>
      </w:tr>
      <w:tr>
        <w:trPr>
          <w:trHeight w:val="27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Siti Hafizah Ab Hamid and  Yang Mei Li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Solutions to Teaching Object-Oriented Programming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</w:t>
            </w:r>
          </w:p>
        </w:tc>
      </w:tr>
      <w:tr>
        <w:trPr>
          <w:trHeight w:val="8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Siti Hafizah Ab Hamid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de-DE" w:eastAsia="en-US"/>
              </w:rPr>
            </w:pPr>
            <w:r>
              <w:rPr>
                <w:b/>
                <w:bCs/>
                <w:sz w:val="20"/>
                <w:lang w:val="de-DE" w:eastAsia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An Exploration of Network Technologies for Mobile Data Access in Digital Librarie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</w:t>
            </w:r>
          </w:p>
        </w:tc>
      </w:tr>
      <w:tr>
        <w:trPr>
          <w:trHeight w:val="241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/>
              </w:rPr>
              <w:t>Nohema Castellanos, Giovanni Rivera, J. Alfredo Sanchez, Oleg Starostenko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Electronic Commerce Based Decision Support System for Distributed Retail Chain Store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</w:t>
            </w:r>
          </w:p>
        </w:tc>
      </w:tr>
      <w:tr>
        <w:trPr>
          <w:trHeight w:val="241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zwina M. Yusof, Choor Sai Ka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fr-FR" w:eastAsia="en-US"/>
              </w:rPr>
            </w:pPr>
            <w:r>
              <w:rPr>
                <w:b/>
                <w:bCs/>
                <w:sz w:val="20"/>
                <w:lang w:val="fr-FR" w:eastAsia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Developing Internet Computing Applications using Web Service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6</w:t>
            </w:r>
          </w:p>
        </w:tc>
      </w:tr>
      <w:tr>
        <w:trPr>
          <w:trHeight w:val="153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Srihari Muthyala and Jiang B. Liu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fr-FR" w:eastAsia="en-US"/>
              </w:rPr>
            </w:pPr>
            <w:r>
              <w:rPr>
                <w:b/>
                <w:bCs/>
                <w:sz w:val="20"/>
                <w:lang w:val="fr-FR" w:eastAsia="en-US"/>
              </w:rPr>
            </w:r>
          </w:p>
        </w:tc>
      </w:tr>
      <w:tr>
        <w:trPr>
          <w:trHeight w:val="241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Trends in IT Empowered Enterprise Integratio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2</w:t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Zeljko Pania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US" w:eastAsia="en-US"/>
              </w:rPr>
              <w:t>Tonal and Non-Tonal Components for the MPEG-1 Model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8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Vladislav Skorpil,  Abdulhakim Abuzaho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Face Recognition by Face Bunch Graph Method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4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Vladislav Skorpil,  Jiri Stastny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Intelligent Agents supported on both ASP and ML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9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Jose Arrazola,  Alberto Tellez,  Fernando Zacarias,  Matias Alvarado,  Gaspar Ramirez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Task Complexity Measurement In the Evaluation of Spoken Dialogue System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5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Javier Velazquez,  Ingrid Kirschning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Simulink Implementation of a CDMA Smart Antenna System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9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ostafa Hefnawi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Adaptive Middleware Platform for Next Generation Mobile Network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5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Theodore Zahariadis,  Stamatis Volioti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 xml:space="preserve">Psychovisual Comparison of Image Compressing Methods for Multifunctional Development under   Laboratory Circumstances 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1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József Berke,  János Busznyák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Service Description in a Distributed Search and Advertising System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7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Nikita Schmidt,  Ahmed Patel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Routing in Ad Hoc Network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3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lejandro Lemus and Cesar Varga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US" w:eastAsia="en-US"/>
              </w:rPr>
              <w:t>A Practical Implementation of a Real-time Intrusion Prevention System for Commercial Enterprise   Database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9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Ulf T. Mattsso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The Core of a Topic-Specific Search Engine: How to Create It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8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V.V. Kluev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Two Efficient Pipelined Designs for MIMO Asynchronous Control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3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Ying-Haw Shu,  Shing Tenqchen,  Ming-Chang Sun,  Wu-Shiung Feng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Designing and Constructing A TV Combiner Using Phase Line Method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0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bbas Ali Lotfi Neyestanak,  Farrokh Foffat Fashani,  Fli Homaii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A 10 Gbit/s IPSEC Gateway Implementatio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5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Chee-wei Tan, Mirko Benz  and  Alexander Schill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Routing in Wireless Ad Hoc Networks using ZRP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2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lejandro Lemus and Cesar Varga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New Production Models for Newspaper Organization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8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ndreas Veglis,  Andreas Pomportsi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A Dynamic Model for Web-Based Learning System Desig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3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Jihong Chen,  Wanwu Guo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Prediction of Software Development Faults in PL/SQL files Using Genetic Net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8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Tong-Seng Quah,  Mie-Mie-Thet Thwi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A Novel Watermarking-Based Integrity Method for Internet Telephony in Wlan Environment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4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Sorin Huss,  Song Yua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US" w:eastAsia="en-US"/>
              </w:rPr>
              <w:t>Beam Space-Time of a BER Minimized OFDM Systems with Bezout Precoder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1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Shing Tenqchen,  Ying-Haw Shu,  Min-Chang, Sun,  Wu-Shiung Feng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Influence of the Sampling Period in the Performance of a Real-Time Distributed System Under Jitter Condition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8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na Antunes, Fernando Morgado Dias,  Alexandre Manuel Mota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A Fuzzy Aggregative Clustering Control Model of Information Appliance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4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Huey-Ming Lee, Ching-Hao Mao, Shu-Yen Lee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 xml:space="preserve">Optimally Scheduling Admission of </w:t>
            </w:r>
            <w:r>
              <w:rPr>
                <w:bCs/>
                <w:i/>
                <w:sz w:val="20"/>
                <w:lang w:val="en-US" w:eastAsia="en-US"/>
              </w:rPr>
              <w:t>N</w:t>
            </w:r>
            <w:r>
              <w:rPr>
                <w:b/>
                <w:bCs/>
                <w:sz w:val="20"/>
                <w:lang w:val="en-US" w:eastAsia="en-US"/>
              </w:rPr>
              <w:t xml:space="preserve"> Customers from Low-Price Buffer to High-Price Queue, Part I: Asymptotic Rate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9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Daniel Lee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US" w:eastAsia="en-US"/>
              </w:rPr>
              <w:t>Optimally scheduling admission of n customers from Low-price buffer to high-price queue, part II: edge Effect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9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Daniel Lee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Revenue-aware Resource Allocation Scheme in Multiservice IP Network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7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Jian Zhang, Timo Hamalainen, Jyrki Joutsensalo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Mechatronics Design From an Object Oriented Point of View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2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/>
              </w:rPr>
              <w:t>Thierry Soriano,  Adel Sghaier,  Ngo Van Hie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An innovative Network Management Based Solution for managing Hybrid Networks for Large Scale Event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8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i/>
                <w:iCs/>
                <w:sz w:val="20"/>
                <w:lang w:val="en-US"/>
              </w:rPr>
              <w:t>Michalis Ellinas,  Lampros Raptis, Nikos Dragios,  Panagiotis Trakadas, Theodore Zahariadis,  Kostas Vaxevanakis,  Stamatis Voliotis,  Christos Manasi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US" w:eastAsia="en-US"/>
              </w:rPr>
              <w:t>How You Can Accomplish Value and Process Innovation in E-business Modeling?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4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asao J. Matsumoto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Protocol Convertibility in Network Processing Environment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2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ertrand Tohio,  Samuel Pierre, Yvon Savaria,  Maria M. Mbaye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Noise Insensitive Trademark Retrieval Based on Zernike Moment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1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uhammad Suzuri Hitam, Wan Nural Jawahir Hj Wan Yussof and Mustafa Mat Deri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Performance Comparison OF Distributed Routing Algorithms in Ad Hoc Mobile Network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7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Prokopios Karavetsios,  Anastasios Economide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Adaptive Exploration of User Knowledge in Computer Based Testing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2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Dimitrios Lamboudis,  Anastasios Economide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 xml:space="preserve">Apply </w:t>
            </w:r>
            <w:r>
              <w:rPr>
                <w:b/>
                <w:bCs/>
                <w:i/>
                <w:sz w:val="20"/>
                <w:lang w:val="en-US" w:eastAsia="en-US"/>
              </w:rPr>
              <w:t>FNN</w:t>
            </w:r>
            <w:r>
              <w:rPr>
                <w:b/>
                <w:bCs/>
                <w:sz w:val="20"/>
                <w:lang w:val="en-US" w:eastAsia="en-US"/>
              </w:rPr>
              <w:t xml:space="preserve"> Model To Construct Ontology-Based Q and A System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8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Chang-Shing Lee, Yau-Hwang Kuo,  Shu-Mei Guo,  Fu-Tsiang Tu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Implementation of Evolvable Fuzzy Hardware for Packet Scheduling Through Online Context Switching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6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Ju Hui Li,  Meng Hiot Lim  and  Qi Cao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A New Stochastic Framework for Modelling Optical Communication System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2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Péter Várlaki, László Nádai,  Miklós Bulla,  Anikó Szakál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AutoTag: A Web-Based Automatic Document Markup System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6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Shazia Akhtar,  John Dunnion,  Ronan G Reilly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lang w:val="en-US" w:eastAsia="en-US"/>
              </w:rPr>
              <w:t>Tools and Patterns in Designing Multi-Agent Systems with PASSI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2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ntonio Chella,  Massimo Cossentino,  Luca Sabatucci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On New Sorting-Based Lossless Motion Estimation Algorithm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9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Davide Quaglia, Massimo Perga, Bartolomeo Montrucchio, Paolo Montuschi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A Multi-Layer Data Model for Image Retrieval Based on Fuzzy Feature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5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een-Chian Chien,  Ming-Cheng Cheng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Design, Simulation and Fabrication of Interconnected Rings as High-Speed Clock Distribution Network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1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anuel Salim-Maza  and  Mónico Linares-Aranda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Trust Infrastructures for Wireless, Mobile Network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7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ike Burmester, Alec Yasinsac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A Topic Detection System for Online News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2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Cormac Flynn,  John Dunnion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lang w:val="en-US" w:eastAsia="en-US"/>
              </w:rPr>
            </w:pPr>
            <w:r>
              <w:rPr>
                <w:b/>
                <w:bCs/>
                <w:i/>
                <w:iCs/>
                <w:sz w:val="20"/>
                <w:lang w:val="en-US" w:eastAsia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An Efficient XML Parser Generator Using Compiler Compiler Technique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8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Kazuaki Maeda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w:t>Model of Microstrip Transmission Line for RF MENS Switch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5</w:t>
            </w:r>
          </w:p>
        </w:tc>
      </w:tr>
      <w:tr>
        <w:trPr>
          <w:trHeight w:val="60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lang w:val="en-US"/>
              </w:rPr>
              <w:t>Kamya Yekeh Yazdandoost, Kazuo Sato</w:t>
            </w:r>
          </w:p>
        </w:tc>
        <w:tc>
          <w:tcPr>
            <w:tcW w:w="911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8:37:00Z</dcterms:created>
  <dc:creator>WSEAS</dc:creator>
  <dc:description/>
  <dc:language>en-US</dc:language>
  <cp:lastModifiedBy>WSEAS</cp:lastModifiedBy>
  <cp:lastPrinted>2004-04-26T17:16:00Z</cp:lastPrinted>
  <dcterms:modified xsi:type="dcterms:W3CDTF">2004-09-04T20:49:00Z</dcterms:modified>
  <cp:revision>3</cp:revision>
  <dc:subject/>
  <dc:title>WSEAS Trans. on Communications, January 2004</dc:title>
</cp:coreProperties>
</file>