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4, Januar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vanced video coding standard H.264/AVC: Performance vs. Complex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gorad Milovanovic, Zoran Bojk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road Band and Compact U-Shaped PIFA with Dual Band Capability for Bluetooth and WLAN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la Elsadek, Dalia Nashaat, Hani Gh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New Second-Order Microwave Filter with Transmission Zer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.-H Lin, Y.-C. Ch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Universal DSP Based System for Communication with AMSAT Experimental Satelli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n Šebesta, Jiří Šebes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ice/Data Integration in Municipal Transport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n Komosny, Ivo Her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os Shift Keying Spread Spectrum with Multicarrier Modulation for Secure Digital Commun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u-Seng Lau, Zahir. M. Huss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xed-Norm Constant Modulus Algorithm for Channel Equalization of Wireless Communic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usak Jusak, Zahir M. Huss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Quality of service in DiffServ IP-based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oran Bojković, Bojan Bakm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46:00Z</dcterms:created>
  <dc:creator>WSEAS</dc:creator>
  <dc:description/>
  <dc:language>en-US</dc:language>
  <cp:lastModifiedBy>pc</cp:lastModifiedBy>
  <cp:lastPrinted>2004-11-05T10:38:00Z</cp:lastPrinted>
  <dcterms:modified xsi:type="dcterms:W3CDTF">2005-02-01T17:31:00Z</dcterms:modified>
  <cp:revision>18</cp:revision>
  <dc:subject/>
  <dc:title>WSEAS TRANS. on COMMUNICATIONS, January 2005</dc:title>
</cp:coreProperties>
</file>