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5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IP routing as extension of OSP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Nihad Borovina, Sead Kre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based analysis on dynamic resource provisioning in optical networks using GMPLS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H. Wessing, Y. Yan, M. 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vanced Approach for Improving the Performance of CSMA/CD 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By Ali Al-Dahoud, Ibrahiem M. M. El Em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PROTEO Project: New advancements in e-learning  activities at the University of 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unzio Greco, Giovanni Dimauro, Anna Ferrante, Sebastiano Impedovo, Maria Grazia Lucchese, Raffaele Modugno, Giuseppe Pirlo, Lucia Sarcin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current POCSAG and TETRA pa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gor Ozimek, Andrej Hrov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l MVDR Smart Antenna Algorithm for Frequency Selective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hammed Elmusrati, Naser Tarhuni, Heikki Koi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ctangular Slot Resonator with Various Substr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umberto Cesar Chaves Fernandes, Kesia Cristiane dos Santos, Manoel Bonfim Lins de Aqu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st Method for Contour Approximation and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zej Dziech, Ali Ukasha, Remigiusz Ba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for transmitting of MPEG-4 over Satellite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A.R. Al-Haddad, Mohd Wardi Azis, Salina Abd Samad Aduwati Sali, Adznan Jantan, Elsadig Ahmed, Abd Rahman Ramli, Wan Zuha Wan Ha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T-Grid: An Efficient Scalable Peer-to-Peer Infrastructure for Web Service Disco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. Sioutas, L. Drossos, D. Tsolis, T. S. Papatheodor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ification Proposals to Support Mobility Management in Wireless AT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y D. Karaboulas, S. Louvros, K. Ioannou, S. Kotsopoulos  and L. Dros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Channel Assignment Technique providing Priority to Emergency Calls in Wireless Cellular Security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Ioannou, E. Dimitriadou, A. Ioannou, I. Panoutsopoulos, A. Garmpis,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platform for Dynamic Bandwidth Allocation schemes in future MPCP enabled Ethernet Passive Optical Network (EP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rten B. Thomsen, Tue S. Lyster, Michael S. Berger, Brian B. Mortensen, Brian Søre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erceptual ARQ Algorithm for H.264 Live Streaming over Congested 802.11e Wireless 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aolo Bucciol, Enrico Masala, Enrica Filippi, Juan Carlos De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evaluation of AODV protocol with black list table for prevention of Denial of service attacks in wireless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. Malarkodi, B. Venkataramani, X. T. Prad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erarchical Dynamic Channel Assignment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By K. Ioannou, E. Dimitriadou, A. Ioannou,  I. Panoutsopoulos,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Density Measurements on Single Antenna Mast installation Si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onstantinos Voudouris, Panagiotis Grammatik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Frequency Digital Chaos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Odysseus Tsakiridis, Evangelos Zervas, Eleni Lytra, John Ston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ursive Position Estimation for Location Enhanced Security in WLA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imitrios Drakoulis, Iakovos Stamoulis, Dimitrios Dres, Odysseas I. Pyrovo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approach for multimedia flow transport over ad hoc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unir Frikha, Ines Ghorb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based Evaluation of TCP in Wireless LA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unir Frikha, Fakher Kri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46:00Z</dcterms:created>
  <dc:creator>WSEAS</dc:creator>
  <dc:description/>
  <dc:language>en-US</dc:language>
  <cp:lastModifiedBy>Maria</cp:lastModifiedBy>
  <cp:lastPrinted>2004-11-05T10:38:00Z</cp:lastPrinted>
  <dcterms:modified xsi:type="dcterms:W3CDTF">2005-09-08T10:22:00Z</dcterms:modified>
  <cp:revision>65</cp:revision>
  <dc:subject/>
  <dc:title>WSEAS TRANS. on COMMUNICATIONS, January 2006</dc:title>
</cp:coreProperties>
</file>