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6, Jan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Design of Mobile Base Station Antenna Arrays by Combining an Iterative Perturbation Process and the Orthogonal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. Zah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Analysis of Thermally Diffused Expanded Core Fi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. C. Divari, G. S. Kli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xt Processing in Business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na Kopackova, Ludek Kopacek, Renata Bilkova, Karel Nai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urvey on High-speed Optical Recei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tur Marchlewski, Horst Zimmer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and Performance Comparison of Different Spreading Sequences in WCDM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ranco Chiaraluce, Ennio Gambi, Giorgia Ri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Surface Impedance and Current Density of High-Tc Superconducting Microstrip Lines using FDT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I. Hussein, M. Benkraouda, H. Ghamlouche, T. Badern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diation Pattern Improvement of a Microstrip Patch Antenna using Electromagnetic Bandgap Substrate and Superst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 S. Kliros, K. S. Liantzas, A. A. Konstanti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Design of a Linear Antenna Array under the Restriction of Uniform Excitation Distribution using a Particle Swarm Optimization Based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. Zaharis, D. Kampitaki, A. Papastergiou, A. Hatzigaidas, P. Lazaridis, M. Spa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Scalar Quantizer for the Laplacian Sou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oran Peric, Jelena Nikolic, Dragoljub Pokraj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oss Polarized MIMO Antenna Performance with Phant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annipa Yadum, Nobuo Nakaj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ference Analysis of DVB-T Terrestrial Service on DVB-S Satellite Services in the Ku Frequency B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omaz Javornik, Igor Jelovcan, Mihael Mohorc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, Synthesis and Measurements of New Designs for WLAN Anten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lias A. Rachid, Marilda Meouchy, Ghina Chikh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tudy on Content Analysis of the Master’s Theses on E-learning in Taiwan from 2001 to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eng-Fong Ts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High Rate LDPC Codes for IEEE 802.16d or WiMAX (Fixed Broadband)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K. Khan, R.A. Carrasco, I.J.Wass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chitecture for a TCP/IP Based Robotic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shua D. Jackson, Dale W. Callahan, Donald S. Appleby, Lea B. Calla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Unmasking Threats in Mobile Wireless Ad-Hoc Network Sett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agmara Spiewak, Thomas Engel, Volker Fusen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ynthesizing Trustworthy Protocol Specifications from Service Specif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assem Sal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Proposal for Traffic Load Distribution in Internet Connected MANETs with Mobile Gate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Trivino-Cabrera, E. Casilari, A. Ariza, D. Bartol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rust as Foundation for Follow-on Security Mechanisms in MA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agmara Spiewak, Thomas E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Web Services for E-Learning and E-Recrui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eorge Chis, Horea Grebla, Dumitru Matis, Razvan Nistor, Adrian Darab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rchitectural Object Oriented Petri Net Modeling for Software Agent Templ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li A. Pouyan, Ali Hassan Beigi, Mahnaz Kadkh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obile Telephony with Pocket PCs Phone Ed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rcea Popa, Anca Sorana Popa, Horia Ciocarl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Performance Simulation of 3G Closed Loop Transmit Diversit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halid A. Qaraqe, Mohamed-Slim Alou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Feedback Based Space-repetition Code for MIMO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ita Sob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odified Priority Queuing Packet Scheduling Algorithm for Multi-media Traffic in Wireless Communicatio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ong-Hoi Kim, Myung-Dong Kim, Il-Hwa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Approach to Design of a Multicarrier Downlink Transmitter for Low Earth Orbit Satell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oman M. Viten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Conditional Monitoring System of Power Apparatus by GSM Transmission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ng-Chien Kuo, Shieh-S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ntelligent Integrated Networks for Aged Peo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iovanna Morgavi, Carla Costanzi, Valentina Florini, Mauro Morando, Maurizio Aie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ecure Lightweight P2P Multiconferenc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se Vicente Aguirre, Rafael Alvarez, Leandro Tortosa,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Leveraging the Trusted Platform Module for more Trustworthy P2P File Sharing Peer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erg Abendroth, Jean-Marc Seigne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VoIP/VoWLAN System Performance Evaluation with Low Cost Experimental Test-b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obert Blatnik, Gorazd Kandus, Tomaz Javor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Low Complexity Passives in MCM-D 4G Mobile Ph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sar Amin, Mehr Ali, Umar Farooq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Research on WAP Gateway Supporting WEB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g-Zhi Chen, Wei-Jie Chen, Shui-Li Chen, Lun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ultiusers Control of a Mobile Platform using Wireless Communication Multimedia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C. Niculescu, Elena Niculescu, I. Resc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Development of Policy Proxy Agent in Policy-based Network Security Manag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eonlyang-Kim, Hyochan-Bang, Jungchan-Na, Jongsu-J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Use of Concept Maps/Graphs/Trees/Vines in the Instructional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amela A. Solvie, Engin A. Sun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Easy Business Intelligence Tools for Data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arel Naiman, Hana Kopackova, Stanislava Simonova, Renata Bilkova, Hana Jonas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ilitary Tenchnology for Transmission of Optical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neta Coufali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Analysis and Optimization of Premises of Laser Inter-satellite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keta Smejkalova Maza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owards the Virtual Communities of Learning in the E-Learning (from a Pedagogical Design for the Practice Community): The Possibilities of the Platforms (LM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se Antonio Jeronimo Mo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IP Multicast Technique for the IPTV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yun-Soon Shin, Kee-Seong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tability Study of Smart Antenna Systems using Homodyne Receivers for DOA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yman Abdallah, Soubhi Abou Chahine, Kamal Sabbah, Moctar Mouhammadou, Mouhammed Rammal, Guillaumme Neveux, Michel Campovecch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arket Trend of TVoDSL in Telecommunication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yunSoon Shin, HyunMoon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dc:language>en-US</dc:language>
  <cp:lastModifiedBy>Nikos Mastorakis</cp:lastModifiedBy>
  <cp:lastPrinted>2006-03-02T17:23:00Z</cp:lastPrinted>
  <dcterms:modified xsi:type="dcterms:W3CDTF">2006-11-09T09:55:00Z</dcterms:modified>
  <cp:revision>138</cp:revision>
  <dc:subject/>
  <dc:title>WSEAS TRANS. on COMMUNICATIONS, January 2007</dc:title>
</cp:coreProperties>
</file>