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51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Heading2"/>
              <w:rPr>
                <w:rFonts w:ascii="Albertus Extra Bold;Arial" w:hAnsi="Albertus Extra Bold;Arial" w:cs="Albertus Extra Bold;Arial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sue 3, Volume 2, July 20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42           http://www.wseas.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04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776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Algorithm for T/2-Soft Decision Feedback Blind Equalizer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ladimir R. Krstic, Zoran Petrovic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jective Quality Evaluation of Real-time audio transmission over Internet Protocol (IP) Network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Robson L.K. Mandisodza, HaifengLliu, Martin J. Reed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ecure Session Establishment with SIP in Environments containing Middlebox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Klaus Umschaden, Igor Miladinovic, Johannes Stadler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iCs/>
                <w:sz w:val="20"/>
                <w:lang w:val="en-US"/>
              </w:rPr>
              <w:t>A</w:t>
            </w:r>
            <w:r>
              <w:rPr>
                <w:b/>
                <w:iCs/>
                <w:sz w:val="20"/>
              </w:rPr>
              <w:t xml:space="preserve"> propagation  model of cellualr mobile  radio communication in urban are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chendra N Sinha,Bharoti Sinh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ull wave analysis of scattering from a stub-loaded microstrip patch antenn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chendra N. Sinha and Pujara Dhaval Kumar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b/>
                <w:iCs/>
                <w:sz w:val="20"/>
              </w:rPr>
              <w:t>An information broadcasting system with infrared data communication protocol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Dawei Cai Yuji Saito  Yoshihiko Ab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 Power Management of Streaming Applications over a Wireless LA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ea Acquaviva, Emanuele Lattanzi, Alessandro Bogliolo, Luca Benin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Overlay of Intelligent FDSS (MC-CDMA) on AMPS System (Downlink and Uplink Analysis)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Bazil Taha-Ahmed, Miguel Calvo-Ramón, Leandro de Haro-Ari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ffect of Adjacent IS-95 Network to FDSS Uplink Capacity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Bazil Taha-Ahmed, Miguel Calvo-Ramón,  Leandro de Haro-Ari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um Signal Linear Detector in the Discrete Wavelet Transform-Domai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gnacio Melgar, Jaime Gomez, Juan Seij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dio-on-demand system using rtp protocol based on jmf api</w:t>
              <w:tab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i/>
                <w:iCs/>
                <w:sz w:val="20"/>
              </w:rPr>
              <w:t>Ibrahim Aref, Abd Rahman Ramli,  Mohamed Derahman, Syed Al-Haddad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oposal for the Specification of a SVC Service in a MPLS UN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dson Moreira Silva Neto, Sergio Vianna Fialho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Learner-Centered Distributed Learning Environment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ter Holt, Oscar Lin, Harris Wang, Qiangguo Pu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model to approximately cover an area by antenn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. A. Paschos, V. Th. Paschos, V. Zissimopoul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Bounded Local Adaptive Packet Pricing (BLAPP) Scheme for IP Network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anan Glezer, Yuval Elovici, Yehuda Ben-Shimol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imulation Analysis of Packet Scheduling Algorithm for WWW and Video Streaming Service  in UMTS Downlink FDD Mod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28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Marko Porjazoski, Borislav Popovsk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investigation of a broadband ofdm system employing spatial diversity and turbo codi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mmanouil I. Kalantzis, Panagiotis I. Dallas, Bayan S. Sharif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atellite-based networking for the enterpri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anislav Milanovic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avelet Video with Unequal Error Protection Codes for Wideband Multicarrier CDMA over Fading Channel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nh Hung Le and Ranjith Liyana-Pathiran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PlainText"/>
              <w:rPr>
                <w:rFonts w:cs="TimesNewRoman,Bold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On the performance of Turbo Codes over UWB channels at low SNR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l-GR" w:eastAsia="el-GR"/>
              </w:rPr>
              <w:t xml:space="preserve">Ranjan Bose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TextBody"/>
              <w:rPr>
                <w:rFonts w:cs="TimesNewRoman,Bold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erformance of hybrid Turbo coding scheme for optical ppm communication systems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eastAsia="el-GR"/>
              </w:rPr>
              <w:t>V.S.Chiranjeevi And R.Bo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imple Desing Of Photonic Crystal MMI Coupler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34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-733" w:right="-733" w:hanging="0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sz w:val="20"/>
                <w:szCs w:val="20"/>
                <w:lang w:eastAsia="el-GR"/>
              </w:rPr>
              <w:t xml:space="preserve">              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eastAsia="el-GR"/>
              </w:rPr>
              <w:t xml:space="preserve">M. Mamalis, D. Varoutas, A. Chipouras &amp; TH. Kamalakis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ind w:left="-736" w:right="-736" w:hanging="0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  <w:lang w:eastAsia="el-GR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el-GR"/>
              </w:rPr>
              <w:t xml:space="preserve">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el-GR"/>
              </w:rPr>
              <w:t xml:space="preserve">Electrical crosstalk estimations on flip-chip and wire-bonded OEICs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1"/>
              <w:ind w:left="-736" w:right="-736" w:hanging="0"/>
              <w:rPr>
                <w:rFonts w:cs="TimesNewRomanPSMT"/>
                <w:b w:val="false"/>
                <w:b w:val="false"/>
                <w:i/>
                <w:i/>
                <w:sz w:val="20"/>
                <w:szCs w:val="20"/>
                <w:lang w:val="en-GB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             </w:t>
            </w:r>
            <w:r>
              <w:rPr>
                <w:rFonts w:cs="TimesNewRomanPSMT"/>
                <w:b w:val="false"/>
                <w:i/>
                <w:sz w:val="20"/>
                <w:szCs w:val="20"/>
                <w:lang w:val="en-GB"/>
              </w:rPr>
              <w:t xml:space="preserve">D. Varoutas, A. Chipouras, A. Arapoyianni &amp; T. Sphicopoulos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cs="TimesNewRomanPSMT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NewRomanPSMT"/>
                <w:b w:val="false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aluation of The Probability Density Function Of the Four-Wave Mixing Nois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-733" w:right="-733" w:hanging="0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i/>
                <w:sz w:val="20"/>
                <w:szCs w:val="20"/>
                <w:lang w:eastAsia="el-GR"/>
              </w:rPr>
              <w:t xml:space="preserve">              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eastAsia="el-GR"/>
              </w:rPr>
              <w:t xml:space="preserve">J. Neokosmidis,Th. Kamalakis, A. Chipouras &amp; D. Varoutas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0"/>
                <w:lang w:val="en-US" w:eastAsia="el-GR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en-US" w:eastAsia="el-GR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left="-720" w:right="-141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NewRoman">
    <w:altName w:val="Bold"/>
    <w:charset w:val="00"/>
    <w:family w:val="roman"/>
    <w:pitch w:val="default"/>
  </w:font>
  <w:font w:name="Albertus Extra Bold">
    <w:altName w:val="Arial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l-GR" w:bidi="ar-SA" w:eastAsia="zh-CN"/>
    </w:rPr>
  </w:style>
  <w:style w:type="paragraph" w:styleId="PlainText">
    <w:name w:val="Plain Text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55:00Z</dcterms:created>
  <dc:creator>WSEAS</dc:creator>
  <dc:description/>
  <dc:language>en-US</dc:language>
  <cp:lastModifiedBy>pc</cp:lastModifiedBy>
  <cp:lastPrinted>2003-10-24T15:21:00Z</cp:lastPrinted>
  <dcterms:modified xsi:type="dcterms:W3CDTF">2006-03-07T07:49:00Z</dcterms:modified>
  <cp:revision>70</cp:revision>
  <dc:subject/>
  <dc:title>WSEAS Trans. on Communications, July 2003</dc:title>
</cp:coreProperties>
</file>