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92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szCs w:val="20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on COMMUNICATIONS</w:t>
            </w:r>
          </w:p>
          <w:p>
            <w:pPr>
              <w:pStyle w:val="Heading2"/>
              <w:rPr>
                <w:rFonts w:ascii="Albertus Extra Bold" w:hAnsi="Albertus Extra Bold" w:cs="Albertus Extra Bold"/>
                <w:b w:val="false"/>
                <w:b w:val="false"/>
                <w:color w:val="000000"/>
                <w:sz w:val="22"/>
                <w:szCs w:val="20"/>
                <w:lang w:val="en-US"/>
              </w:rPr>
            </w:pPr>
            <w:r>
              <w:rPr>
                <w:rFonts w:cs="Albertus Extra Bold" w:ascii="Albertus Extra Bold" w:hAnsi="Albertus Extra Bold"/>
                <w:b w:val="false"/>
                <w:color w:val="000000"/>
                <w:sz w:val="22"/>
                <w:szCs w:val="20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3, Volume 3, July 2004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</w:t>
            </w: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ISSN    1109-2742       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63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10"/>
        <w:gridCol w:w="890"/>
        <w:gridCol w:w="11"/>
      </w:tblGrid>
      <w:tr>
        <w:trPr>
          <w:trHeight w:val="144" w:hRule="atLeast"/>
        </w:trPr>
        <w:tc>
          <w:tcPr>
            <w:tcW w:w="1063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erformance Evaluation of the IEEE 802.11b LAN with Encryption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855</w:t>
            </w:r>
          </w:p>
        </w:tc>
      </w:tr>
      <w:tr>
        <w:trPr>
          <w:trHeight w:val="171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uath Obaidat, Constantine Manikopoulo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Hybrid Shape, Amplitude and position Modulation for UWB Communication System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61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. Eltaher, T.Kaiser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Field Measurement and Simulation of electromagnetic signals in a semi-anechoic chamber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6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ose Mary de Sousa Batalha, Kenedy Marconi Geraldo dos Santo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rinity Protocol for Authentication of Binding Updates in Mobile Ipv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2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ndrew Georgiades, Yuan Luo, Aboubaker Lasebae, Richard Comley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MPEG-4 powered by Java: A weather forecast application case study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8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.M.Tran, M.Preda, F. Preteux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VRML vs. Inventor: bridge the gap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4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orin Duta, Mihai Mitrea, Francoise Preteux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Converged Testing Scenarios for Assuring Quality of Experience on Next Generations Network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1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tanislav Milanovic, Nikos Mastoraki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ISO and SIMO Indoor Wireless Transmission Systems Simulations using the FDTD Method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8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.Papamichael, C. Soras, M.Karaboikis and V.Makio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etection of Short period transients in geophysical signals using wavelet transform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4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.Hloupis, F.Vallianatos, J. Stonham, J.P.Makris, D.Trianti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he system parameter fusion principle and its applications to computer control system for an Ultra-energy efficient house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0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Qiangguo Pu, Yunzhong Song, Nikos Mastorakis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b/>
                <w:iCs/>
                <w:sz w:val="20"/>
                <w:szCs w:val="20"/>
              </w:rPr>
              <w:t>Analyzing the Impact of Queue Management Policies on the self-similarity of aggregate network traffic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8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elike Erol, Sema Oktuğ, Tayfun Akgül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Creating with 3dsMax streaming and playing with MPEG-4</w:t>
            </w:r>
          </w:p>
        </w:tc>
        <w:tc>
          <w:tcPr>
            <w:tcW w:w="90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4</w:t>
            </w:r>
          </w:p>
        </w:tc>
      </w:tr>
      <w:tr>
        <w:trPr>
          <w:trHeight w:val="23" w:hRule="atLeast"/>
        </w:trPr>
        <w:tc>
          <w:tcPr>
            <w:tcW w:w="97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ctavian Folea, Marius Preda, Francoise Preteux</w:t>
            </w:r>
          </w:p>
        </w:tc>
        <w:tc>
          <w:tcPr>
            <w:tcW w:w="90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2:23:00Z</dcterms:created>
  <dc:creator>WSEAS</dc:creator>
  <dc:description/>
  <dc:language>en-US</dc:language>
  <cp:lastModifiedBy>1</cp:lastModifiedBy>
  <cp:lastPrinted>2004-06-28T15:43:00Z</cp:lastPrinted>
  <dcterms:modified xsi:type="dcterms:W3CDTF">2004-11-03T10:40:00Z</dcterms:modified>
  <cp:revision>26</cp:revision>
  <dc:subject/>
  <dc:title>WSEAS Trans. on COMMUNICATIONSS, July 2004</dc:title>
</cp:coreProperties>
</file>