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5, Jul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volutional Coding Data Transmission System using Real-Valued Self-Orthogonal Finite-Length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ong Le, Yoshihiro Tan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uter Block Interleaving for 3G Turbo 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tas Chaik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Digital Modulation Identification using an Intelligent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taollh Ebrahimzadeh, Seyed Alireza Seye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Universal Retrieval Method for Image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n-Jone Chen, Chia-Jung Hu, Chi-Wen Luo, Che-Kang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hentication of Analog Telephone Signal using Robust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uhono Harso Supangkat, Theodorus Er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W Diffraction Analysis in Periodic Structures with Multi-Wave Coupled-Wave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yzafere Limani, Ilir Lim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2:00Z</dcterms:created>
  <dc:creator>WSEAS</dc:creator>
  <dc:description/>
  <dc:language>en-US</dc:language>
  <cp:lastModifiedBy>pc</cp:lastModifiedBy>
  <cp:lastPrinted>2006-03-02T17:23:00Z</cp:lastPrinted>
  <dcterms:modified xsi:type="dcterms:W3CDTF">2006-06-02T14:48:00Z</dcterms:modified>
  <cp:revision>75</cp:revision>
  <dc:subject/>
  <dc:title>WSEAS TRANS. on COMMUNICATIONS, July 2006</dc:title>
</cp:coreProperties>
</file>