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6, Volume 4, June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ovel Approach for Efficient Electromagnetic Coupling Computation in RF/Microwave Integrated CIRCUITS Apr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D. Mcphee, M. C. 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 of Congestion Control on the Performance of SCTP and TCP in a Wireless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Rumana Alamgir, Mohammed Atiquzzaman, William Ivanc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Analysis of Hybrid Broadband Access Technologies Using PLC and Wi-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Oscar Andres Gonzalez, Juraj Urminsky, Miguel Calvo, Leandro de Ha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Required Stability of Parameters of Radar Angle-Modulated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hamsolah Salemian, Ali Rafiee, Hamid Keiv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ergy optimization in mobile Ad Hoc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ounir Frikha, Fatma Ghando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cessing and Communications in Distributed Embedd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tanislav Silva, Vilem Srov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ple QoS-based Optimal Cell Provisioning Algorithm in Wireless Cellula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yung-ho Chung, Sang-ha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ight Launch Influence on the Multimode Optical Fiber Bandwid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Jerzy Siuzdak, Roman Nowak, Grzegorz Stêpni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Analysis of 3D Boundary Inverse Conductivity Problems for Anisotropic Me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Igor Bri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ule-based Approach to Security Test Automation on Network Lay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yeokchan Kwon, Jaehoon Nah, Kyoil Ch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lang w:val="en-US"/>
              </w:rPr>
              <w:t>Modeling Fault-Tolerant and Reliable Mobile Agent Execution in Distribu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jat allah Hamidi and K. Mohamma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1:48:00Z</dcterms:created>
  <dc:creator>WSEAS</dc:creator>
  <dc:description/>
  <dc:language>en-US</dc:language>
  <cp:lastModifiedBy>pc</cp:lastModifiedBy>
  <cp:lastPrinted>2004-11-05T10:38:00Z</cp:lastPrinted>
  <dcterms:modified xsi:type="dcterms:W3CDTF">2005-06-07T11:12:00Z</dcterms:modified>
  <cp:revision>131</cp:revision>
  <dc:subject/>
  <dc:title>WSEAS TRANSACTIONS on COMMUNICATIONS, June 2005</dc:title>
</cp:coreProperties>
</file>