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5, June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imation of Error Probability Analysis for an MC-DS-CDMA System with Different User and Sub-Carrier Number Scenari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y Iong-Zong Chen, Tai We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er Aided Design of U-Shaped Rectangular Patch Microstrip Antenna for Base Station Antennas of 900 MHz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nver Hamiti, Luan Ahma, Abdel Razik Seb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 in the Mutual Inductance Calculation of Thin Coaxial Circular Coils with Constant Current Density in 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evdet Akyel, Slobodan I. Babic, Ke Wu, Jose Fernando Moj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a New Nonlinear Filter for Adaptive Blind Channel Equ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midreza Bakhshi, Mohammad Poo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Image Annotation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ei-Cheng Cheng, Been-Chian Chien, Hao-Ren Ke, Wei-Pang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 Efficient Method for Digital Modulation Identification in Fad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taollah Ebrahimzadeh, Seyed Alireza Seyed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1GHz Bandwidth Low Power Amplifier Design using CMOS Active Indu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-Jeui Wu, Pei-Jen Yen, Ching-Chuan Chou, Jenn-Tzer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me New Bounds on A</w:t>
            </w:r>
            <w:r>
              <w:rPr>
                <w:b/>
                <w:iCs/>
                <w:sz w:val="20"/>
                <w:vertAlign w:val="superscript"/>
                <w:lang w:val="en-US"/>
              </w:rPr>
              <w:t>2</w:t>
            </w:r>
            <w:r>
              <w:rPr>
                <w:b/>
                <w:iCs/>
                <w:sz w:val="20"/>
                <w:lang w:val="en-US"/>
              </w:rPr>
              <w:t>-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oubacar Abba, You 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lexible and Adaptive Control Architecture for the Efficient Supply Chain Management (SCM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young Yol J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Channel Allocation for High Data-Rate Ultra-Wideban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haled Amailef, Jim Wu, Mahbub Ha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Time-Frequency Based Channel Estimation Approach for Wireless OFDM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ydin Akan, Erol Onen, Luis F. Chapar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versing Ticket-Based Probing Routing Protocol for MA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urgut Yucel, Min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outing Protocol Improving Packet Delivery Ratio for MA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Ibrahim Zagli, Min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L2 Transmission Feedback Based Buffering Scheme for Mobile IP Handovers in an IEEE 802.11 Wireless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eter De Cleyn, Chris Blo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actical Home Security System via Mobile Ph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ing-Fei Wu, Hsin-Yuan Peng, Chao-Ju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xperimental Study toward Failure Impact on OpenA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u-Chi Sung, Ming-Chun Cheng, Zhi Xin Fan, Ping-Jer Yeh, Shyan-Ming Yuan, Chia-Yuan Huang, Lo-Chuan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ization of Pipelined Transmission Scheduling in TDM/WDM Ring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ann-Jang Ho, Rongjou Yang, Jungchun Liu, Singl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luid Model of the RED AQM Algorithm and its Implementation in a Fluid-Based Network Sim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se Incera, Luis Carba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upling between two Cores in the Specific Photonic Crystal Fiber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bru Gedik, Ercan Topu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rotocol for Clustering and Node Synchronization in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rzieh Veyseh, Belle Wei, Nader F. M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to the Optimization of Convergent Networks on IP/MPLS with an Optical GMPLS Backbone in Multic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ezid Donoso, Carolina Alvarado, Alfredo Perez, Ivan Hera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Switched Bus-based Home Network Interconn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ng-Keun Ahn, Kwang-Soon Choi, Young-Choong Park, Kwang-Mo Jung, Seong-Do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lyphase Barker and Willard Spreading Sequence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alal Jamal Hamad-Ame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hase Locked Loop Nois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uhammed A. Ibrahim, Jalil A. Hamada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stigating the Performance of IEEE 802.15.4 for Medica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Guixia Kang, Da Liu, Yue Ouyang, Pi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VOQ Switches under Unbalanced Traffic by using VOQ Sim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Dusan Banovic, Igor Radusi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TLM Method for Analysis of the Microstrip Lines and the Peer Transmission Waveguides in Wide Frequency R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. Keivani, M. Fazaelifard, M. Farrokhroo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fficient Image Coder using Modified SPIHT for Wireless Commun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B. I. Reaz, M. Akter, F. Mohd-Yas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ardware Implementation on FPGA Platform for Cellular Automata Crypto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Eduard Franti, Monica Dasca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in Subwavelength Multilayer Cavity Resonator using Meta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ajid Ahmadlou, Mohammad Hossein Sheik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cation Positioning Techniques Investigation in GSM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. Deligiannis, S. Louvros, K. Ioannou, A. Garmpis, S. 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mission Scheme Selection Algorithm for Spatial Multiplexing MIMO Systems with Linear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reco Plevel, Tomaz Javornik, Gorazd Kandus, Igor Jelov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ving a Coupled Wave System with Mixed Boundary Conditions via MAD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Najafi, M. Daemi, H. R. Massah, M. Moghimi, H. Khoramishad, M. Taeibi Rah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derdetermined Mixing Matrix Estimation in Wavelet Packet Domain Using LMM by Adaptive EM-type Algorithm and Comparisons with Different Wave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ehzad Mozaffary, Mohammad A. Tin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Accentuation of Words for Highly Inflected Slovenian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Tomaz Se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derwater Blue-Green Laser Sensor Network: Challenges and Approac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ingzhuang Liu, Xiaohu 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oronoi Tessellation based Multiscale Data Compression for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Xie Zhijun, Chen 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Construction of Information Gathering with SMS Mess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ousef Awwad, Chia Feng Lin, Hsien Tang Lin, Shyan 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lligent Environment for Composite Services Creation and Execution in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pyros Tombros, Nikiforos Ploskas, Christoforos Kavadias, Costas Angelis, A. Athanasios Kouma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ame-Theoretic Model for a Bidirectional Bluetooth Authent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yrine Karoui, Nabil El Kadhi, Fouad Ben Abdelaz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cal Satellite Communication Networks – A Layered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B. Chidhambararajan, V. Jawahar Senthilkumar, S. Karthik, S. K. Srivats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Multilayer Microstrip Antenna for Ultra Wideb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Yashar Zehforoosh, Changiz Ghobadi, Javad Nour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C-Free Turbo Coding Scheme for GPRS System and Bluetooth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. Amr Mokhtar, A. Refaey-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Patch Antenna for UMTS Band: Narrow Compact CPW-fed Monopo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. Soodmand, Ch. Ghobadi, J. Nouri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2:00Z</dcterms:created>
  <dc:creator>WSEAS</dc:creator>
  <dc:description/>
  <dc:language>en-US</dc:language>
  <cp:lastModifiedBy>pc</cp:lastModifiedBy>
  <cp:lastPrinted>2006-03-02T17:23:00Z</cp:lastPrinted>
  <dcterms:modified xsi:type="dcterms:W3CDTF">2006-05-15T11:40:00Z</dcterms:modified>
  <cp:revision>67</cp:revision>
  <dc:subject/>
  <dc:title>WSEAS TRANS. on COMMUNICATIONS, June 2006</dc:title>
</cp:coreProperties>
</file>