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6, June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onent Based Multirate Image Transmission Scheme over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i Wang, Dongming Peng, Honggang Wang, Hamid Shar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Network Packet Scheduling Disciplines using Multimedia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nrique Hernandez-Orallo, Joan Vila-Car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ellation Labeling and Compression for M-ary Symbols with Unequal a Priori Prob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u Yujie, Li Yu, Shi Zhiguo, Chen Kangs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cp:keywords/>
  <dc:language>en-US</dc:language>
  <cp:lastModifiedBy>pc</cp:lastModifiedBy>
  <cp:lastPrinted>2006-03-02T17:23:00Z</cp:lastPrinted>
  <dcterms:modified xsi:type="dcterms:W3CDTF">2007-11-30T11:12:00Z</dcterms:modified>
  <cp:revision>155</cp:revision>
  <dc:subject/>
  <dc:title>WSEAS TRANS. on COMMUNICATIONS, June 2007</dc:title>
</cp:coreProperties>
</file>