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4, March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liage Clutter Model for Ultra-wideb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i Rafeizadeh, Ayaz Ghorb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comparaison of Cellular IP and Hierarchical Mobile 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unir Frik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 Synthesis Beamforming Model for Adaptive Antenna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dlallah Najib, Rammal Mohamad, Kobeissi Majed, Vaudon Patri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hased Arrays Beams Synthesis Using Neural Network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dlallah Najib, Rammal Mohamad, Vaudon Patri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and Design of 5-Bit Distributed Ka-Band MEMS Phase Shif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Hodjat-Kashani, J. Rashed-Mohassl, H-U. Zolfk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WSEAS</dc:creator>
  <dc:description/>
  <dc:language>en-US</dc:language>
  <cp:lastModifiedBy>pc</cp:lastModifiedBy>
  <cp:lastPrinted>2004-11-05T10:38:00Z</cp:lastPrinted>
  <dcterms:modified xsi:type="dcterms:W3CDTF">2005-04-19T07:06:00Z</dcterms:modified>
  <cp:revision>81</cp:revision>
  <dc:subject/>
  <dc:title>WSEAS TRANSACTIONS on COMMUNICATIONS, March 2005</dc:title>
</cp:coreProperties>
</file>