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5, March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irtual Backbone Based On MCDS For Topology Control In Wireless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is Mnif, Michel kadoch, Bo R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daptive Bit And Power Allocation Algorithm For OFDM Systems With Eigenbeamfor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vin H. Lin, Zahir M. Huss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ink Failure Protection By Bifurcate Algorithm In Wavelength-Routed WDM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ang-Hsai Yang, Cheng-Shong Wu, Kim-Joan Chen, Steven S. W.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lective Migration Algorithm For Mobile Ag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n-Ki Cho, Sang-Chun Kim, Sang-Ho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lition Splitting Under The Combined Impact Of PMD And Higher Order Dispersive Eff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. Zafrullah, M.K. Isl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aussian Mixture Parameter Estimation For Cognitive Radio And Network Surveillanc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Larry N. Singh, G. R. Dattatre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IP Datacast Technology To Make TV Mob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anislav Mil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ified Rate Allocation Algorithms for Fast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ir Askarian, M. Kazem Moussa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media Task Scheduling on OLSR enabled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deel Akram, Shahbaz Pervez, Shoab. A. K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PERLAN/2 and 802.11a: A Comparativ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dma Bonde, Jayesh Bon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Evaluation of an OFDM using Unitary Matrix Frequency Modulation for Power Line Communications over Impulsive Noise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ng-Jun Ahn, Satoshi Takaha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tegrated WFMT Transmitter for Cable TV Broadcast 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man M. Viten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atabase Development Process Model within RUP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ra Svoboda, Zeljka Car, Cornelia Krus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ta Heuristics Algorithm applied to Economic Mechanisms for Efficient Scarce Resources Allocation in Communica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Portilla-Figueras, S. Salcedo-Sanz, P. Garcia-Diaz, K. Hackba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General Development For Fleets Contro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C. Granja-Anton, J. Alpuente-Hermosilla, R. Sanchez-Montero, P. L. Lopez-Esp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w-Complexity Broadcasting for Fully-Switched Clus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ndor Juhas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gital Television Broadcasting Using H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azil Taha-Ahmed, Miguel Cavlo-Ramon, Leandro de Haro-Ari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R Model and Data Delivery Improvement (DDI) for Distributed Congestion Nodes in MA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Surasee  Prahmkaew,  Chanintorn  Jittawiriyanuk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Joint Interference Rejection and Carrier Frequency Offset Compensation in Wireless Receivers Employing Block 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Thomas Yang, Wasfy Mik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king Motes Intelligent: An Agent-Based Approach to Wireless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mitrios Georgoulas,  Keith B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a Physical Layer Wireless Communication System Implementation on an SDR Baseband Process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bak D. Behesh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ad distributing Algorithm using Fuzzy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. K. Liu, L. M. Cheng, L. L. 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xt Generation IP Access Networks Planning: Approximated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Alberto E. García, Klaus D. Hackba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xt-To-Speech Synthesis For Embedded Speech User Interf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erneja Zganec G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DMA Assisted Multicarrier Mutiantenna Communication In Fading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bib ur Rehman, Muhammad Naeem, Imran Zaka, Syed Ismail Sh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st Modelling For Bitstream Services In Broadband Acc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laus Hackbarth, Gabrielle Kulemkampff, Alexia Menendez, Laura Rodriguez de L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mpirical Based Path Loss model with Tree Density Effects for  1.8 GHz   Mobile Communications Using Fuzzy Reg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pachai Phaiboon, Pisit Phokharatk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Joint Modeling of Terrestrial Rain Attenuation and Land Mobile Satellite Multipath Fading Time Series with General N-state Markov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lázs Héder, János Bit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ction Based Capacity Allocation To Network Users By Simulation Of Their Behav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. García-Díaz, K Hackbarth, A. Portilla-Figueras, S. Salcedo-S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ralized Eigenfunction Method For Dielectric Anten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J. Khawaldeh, M. Awad, B. Lv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D And OBI Penalties In MOC-SCM Optical Networks In Presence Of FW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lik Al-Qdah, Hairul Abdul-Rashid, Kahar Dimyati, Mohamad Yaacob, Bohram Ali, Mohmad Khaz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F Propagation Mechanisms In Arbitrary Inhomogeneous slab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Choubani, F. Choubani, A. Gharsallah, J. David, N.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2:00Z</dcterms:created>
  <dc:creator>WSEAS</dc:creator>
  <dc:description/>
  <dc:language>en-US</dc:language>
  <cp:lastModifiedBy>pc</cp:lastModifiedBy>
  <cp:lastPrinted>2004-11-05T10:38:00Z</cp:lastPrinted>
  <dcterms:modified xsi:type="dcterms:W3CDTF">2006-03-07T07:33:00Z</dcterms:modified>
  <cp:revision>5</cp:revision>
  <dc:subject/>
  <dc:title>WSEAS TRANS. on COMMUNICATIONS, March 2006</dc:title>
</cp:coreProperties>
</file>