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6, March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BA: A New MAC Mechanism for Efficient Wireless Communication in Underwater Acoustic Senso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oo-Jin Jeong, Soo-Young Shin, Soo-Hyun Park, Chang-Hwa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mproved Audio Classification Algorithm using SVM Weight 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k Ying Chung, Eric H.C.Choi, Liwei Liu, Mohd Afizi Mohd Shukran, David Yu Shi, F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Design and Implement of Wireless Fingerprint Attendance Manage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ngqiang Zhang, Ji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esign of Printed Dual Band Antennas for Wireless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unok Choi, Jeongmin Park, Zheng Guo Piao, Geumbae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outing Protocol Considering Both Energy Efficiency and Link Stability in Mobile Ad Hoc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unwoo Park, Yongsung Byeon, Jooseok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cheme of Primary Path Switching for Mobile Terminals using SCTP Hando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ong Phil Kim, Seok Joo Koh, Yong Ji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VB-T/H Baseband Receiver for Mobile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uei-Dar Fang, Hsi-Pin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hod of Determining Presence of the Link Between Utterances using Meta-information in Character Based Multi-party Convers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unpei Nakamura, Yasuhiro Tajima, Yoshiyuki Kot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lemetry Services over TETRA Network for Disaster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orazd Kandus, Andrej Hrovat, Igor Ozimek, Miha Smolnikar, Tatjana Ban-Zlat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ified Backoff Scheme for MAC Performance Enhancement in IEEE 802.15.4 Senso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yun M. Park, Gil-Yong Lee, Seung Joo Lee, Woo Chool Park , Soo-Hyu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Performance Communication of a Reliable User Datagram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oan Thanh Tran, Eunmi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Audience Theories on E-Commerce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ao-Sheng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VoD System with Dynamic Batching Time to Support Multi-Channel IPT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Lin-Huang Chang, Ming-Yi Liao, Jiun-Jian Li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icient Irregular Augmented Shuffle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arsh Sadawarti, P.K. Bans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twork  Management  Solution for the Next Generation Emerging Communica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ata S.S. Srinivasa R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dc:language>en-US</dc:language>
  <cp:lastModifiedBy>Nikos Mastorakis</cp:lastModifiedBy>
  <cp:lastPrinted>2006-03-02T17:23:00Z</cp:lastPrinted>
  <dcterms:modified xsi:type="dcterms:W3CDTF">2006-12-27T10:41:00Z</dcterms:modified>
  <cp:revision>144</cp:revision>
  <dc:subject/>
  <dc:title>WSEAS TRANS. on COMMUNICATIONS, March 2007</dc:title>
</cp:coreProperties>
</file>