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4, Ma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reless Standards for Mobile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dřej Hynčica, Frantiŝek Zezulka, Petr Fied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ement of the W-CDMA Scheme based on Parallel Matched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genori Tani, Cindy Bernadeth Tjitrosoewarno, Hideo Sugih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vel Techniques for Sensitivity Evaluation in Multiconductor Transmission Lin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bomir Branc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ZigBee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adáč Zdenêk, Fiedler Petr, Hynčica Ondř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thernet-based Real-Time Communications with PROFINET 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er Neumann, Axel Pösch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WSEAS</dc:creator>
  <dc:description/>
  <dc:language>en-US</dc:language>
  <cp:lastModifiedBy>pc</cp:lastModifiedBy>
  <cp:lastPrinted>2004-11-05T10:38:00Z</cp:lastPrinted>
  <dcterms:modified xsi:type="dcterms:W3CDTF">2005-05-13T12:49:00Z</dcterms:modified>
  <cp:revision>109</cp:revision>
  <dc:subject/>
  <dc:title>WSEAS TRANSACTIONS on COMMUNICATIONS, May 2005</dc:title>
</cp:coreProperties>
</file>