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COMMUNICA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5, Volume 5, May 2006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109-2742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Radiation Characteristics of Prime Focus Reflector Antennas System Based on Geometrical Optics Approxim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. Boualleg, N. Merabtine, M. Benslam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Equivalent Circuit, Transmission Line Model and Smith Chart Approach for Multilayer Periodic Spatial Filter Desig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. T. Teo, X. F. Luo, C. K. Le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tatistical Sampling Based Equalization Algorithms for Fading Channels and Multiuser Dete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6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. Olah, J. Levendovszk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New OFDM Channel Estimation Scheme with Two-Dimensional Hadamard Transform: Algorithm and Performan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5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Qihong Ge, Liuguo Yin, Huazhong Y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On Modeling Datagram Congestion Control Protocol and Random Early Detection using Fluid-Flow Approxim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Hiroyuki Hisamatsu, Hiroyuki Ohsaki, Masayuki Mura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sv-SE"/>
              </w:rPr>
            </w:pPr>
            <w:r>
              <w:rPr>
                <w:b/>
                <w:i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Quality Scaling for TCP-Friendly Video Streaming over AWGN Wireless Chann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Ghaida A. Al-Suhail, Naoki Wakamiy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sv-SE"/>
              </w:rPr>
            </w:pPr>
            <w:r>
              <w:rPr>
                <w:b/>
                <w:i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onvolutional Coding Data Transmission System Using Real-Valued Self-Orthogonal Finite-Length Sequen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Jiong Le, Yoshihiro Tanad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odeling and Simulation of the Downlink Transmission Power for WCDMA Networks in a Multiservice Enviro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Chie Dou, Liang-Luen Hu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Stable Differentiated Service Enabled MAC and Routing Protocol for in Mobile Ad Hoc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Chenn-Jung Huang, Yi-Ta Chuang, Wei Kuang Lai, Sheng-Yu Hsia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cheduling the Transmission for Two-Hop Broadcast in Static Wireless Ad hoc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Chenguang Xu, Yinlong Xu, Minhong Lin, Guanjun M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Dispatching Technique to Solve the Overloading Conditions of Web Cache Serv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K. Y. Wong, K. H. Yeu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alytical Study on Web Caching Systems using Closed Queuing Network Mode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K. Y. Wong, K. H. Yeu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odeling and Performance Evaluation of Long-Term Evolution for 3G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Xing Zhang, Renshui Zhu, Shiming Liu, Wenbo W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Efficient Multiple OVSF code assignment strategy in UM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Min-Xiou Ch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tudy on Monitoring Approach of 3D Scanning and Measuring Machine Based on Internet/Intrane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Wang Wen, Lu Keqing, Chen Zich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Reliable Simulation of Communication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Tapio Frantt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New Design "NT&amp;SD Transducer" Used for Earthquake Detecting System Through Network Communic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S. -S. Lin, Huay Chang, Cheng-Chien Kuo, Yong S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Building/Extracting/Mapping/Visualizing an Individualized Learning Contents Based on Ontolog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Kyeungshun Kim, Cheol Min Kim, Seong Baeg Ki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ecure Group Communication in Multi-Agent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Zhu LieHuang, Cao YuanDa, Liao LeJian, Tan Yu'an, Muhanmad Hanif Durad, Wang DaZh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rofiling  Scheme for Mobile Learning Serv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Seong Baeg Kim, Kyoung Mi Yang, BongKyu Lee, Doo-Yeong Yang, Sun Young Kim, Cheol Min Ki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Template-based Customized Learning System for Instructo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Cheol Min Kim, Hye Sun Kim, Seong Baeg Ki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imulation Based Analysis of a Reliable Datagram Protoco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M. Lulling, J. Vaugh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 Image Steganography Systems Based on BPCS and IW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Silvia Torres-Maya, Mariko Nakano-Miyatake, Hector Perez-Mea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alysis of Delay Distribution of Data call in CDMA Systems Supporting Voice and Delay-tolerant Data Cal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Insoo Koo, Jeongrok Yang, Kiseon Ki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he Study on the Detection Methods of DSSS/QPSK Signal Based on a Slice of the Fourth-Order Mo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Zhao Zhijin, Jie Tingting, Wu Jia, Shang Junna, Kong Xianzhe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 Adjustable Hot-video Broadcasting Schem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Hung-Chang Yang, Hsiang-Fu Yu, Li-Ming Tseng, Yi-Ming Ch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Efficient Request Scheduling Algorithms for All-Optical WDM Networks with Tunable AD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Yinlong Xu, Wei Zho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Low Complexity Bit-Flipping Based Decoding for Low-density Parity-check Cod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Jin Sha, Minglun Gao, Zhongjin Zhang, Li Li, Zhongfeng W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Trust Management System in Mobile Enterprise Network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Zheng Yan, Peng Zh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o Slim Down Internet Response Time using SHA1 &amp; RIPEMD-160 Methods in CD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S. Manikandan, A. Chit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Efficient Cluster-based Routing Protocol for Wireless Sensor Netwo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Yoon-Su Jeong, Yoon-Cheol Hwang, Sang-Ho Le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esign of Monitoring System and Conference System on NTP VoIP Platfor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Whai-En Chen, Chai-Hien Gan, Yi-Bing L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ostgate: QoS-aware Bandwidth Management for Last-mile ADSL Broadband Servi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Ming-I Hsieh, Eric Hsiao-Kuang W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Traffic Separation Mechanism (TSm) allowing the coexistence of CSMA and real-time traffic in Wireless 802.11e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Ricardo Moraes, Francisco Vasques, Paulo Portugal, Jose Alberto Fonsec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New Optimal Adaptive Voice Smoother Based on Lagrangian Multiplier Method for VoIP Serv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Shyh-Fang Huang, Eric Hsiao-Kuang Wu, Pao-Chi Ch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Broadband TEM Horn Array for FOPEN Rad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Sh. Norouzi, Ch. Ghobadi, J. Nourin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New External Sorting Algorithm with Selecting the Record List Loc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Iraj Hassanzadeh, M. H. S. Afsari, S. Hassanzade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Error Concealment Algorithms for MPEG-2 Vide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Yuk Ying Chung, Siqi Li, Xiaoming Chen, Changseok Ba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ower Efficient MAC Protocol Through Intelligent Transmission Mechanism Selection for IEEE 802.11 Based Infrastructure Basic Service Se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Ye Ming Hua, Lau Chiew Tong, Benjamin Premkum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Genetic Algorithm Assisted Channel Estimation for Multi-user Communication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Arash Ghasemmehdi, Vahid Reza Asghari, Mehrdad Ardebilipou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nvestigating the Opinions of University Students on E-learn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Hsieh-Hua Yang, Hung-Jen Y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mplification chain used on UHF transmit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Lahcène hadj Abderrahmane, M. Benyettou, M.  Sweeting,  J.R. Coocksley,  Peter Garn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agnetorquer Control for Orbital Manoeuvre of Low Earth Orbit Microsatelli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 xml:space="preserve">A.M. Si Mohammed, M. Benyettou,  S. Chouraqui, A.  Boudjemai, Y. Hashida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he Quantum Cryptography - Solution To the Problem due to the Principle of Uncertainty of Heisenber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Aris Skander, Michel Planat, Malek Benslam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3:42:00Z</dcterms:created>
  <dc:creator>WSEAS</dc:creator>
  <dc:description/>
  <dc:language>en-US</dc:language>
  <cp:lastModifiedBy>Nikos Mastorakis</cp:lastModifiedBy>
  <cp:lastPrinted>2006-03-02T17:23:00Z</cp:lastPrinted>
  <dcterms:modified xsi:type="dcterms:W3CDTF">2006-03-30T13:28:00Z</dcterms:modified>
  <cp:revision>15</cp:revision>
  <dc:subject/>
  <dc:title>WSEAS TRANS. on COMMUNICATIONS, May 2006</dc:title>
</cp:coreProperties>
</file>