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4, Novem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lationship of Optimum Pilots for Time and Frequency Joint Channel Estimation in Multi-branch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Guixia Kang, Martin Weckerle, Elena Costa, Pi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Utilisation of the Concepts of Change-Blindness for Efficient Transmission of Video for Synchronous 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Learning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Aruna Thakur, Benn Lines, Paul Reyno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vestigation of Tropospheric Radio Wave Propagation using Finite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By Kamran Arshad, F. A. Katsriku, A. Laseb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eam Propagation Method for Analysis of Er-doped Planar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. Shahrasbi, J. Nouri Nia,  Ch. Ghob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uracy Analysis of Phase Array Antennas Beam Steering Based on  Digital Phase Shifters and Fibre Optic Delay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cin Muszkowski, Edward Se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Antenna Radiation Characteristics Affected by Specific Anthropomorphic Mannequ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eng-Yi Huang, Shuang-Yuan Chen, Jwo-Shiun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ime Synchronization Possibilities in Wireless networks for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tisek Scug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cheduling in Satellite-based Grids with MACLO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kshai K. Aggarwal, Brajendra K. Singh, Haresh S. Bha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iority to Low Moving Terminals in TETRA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. Dimitriadou,  K. Ioannou, I. Panoutsopoulos, A. Garmpi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lligent Mechanism for Increasing the Bandwidth Utilization of QoS Applications in Ad Hoc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Chun-Yuan Chiu, Yu-Liang Kuo, Eric Hsiao-kuang Wu, Gen-Huey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R and FER Performance of Third Generation (UMTS) Turbo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A. U. Bhuiyan, M. S. Alam, M. S. Ho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ation of Distance Spectrum and Performance Analysis of Third Generation Turbo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A. U. Bhuiyan, M. S. Hosain, S. 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dar Cross Section (RCS) Computation of Impedance, Perturbed-Circular Cylinders Based on an Auxiliary Source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eorgios K. Avdikos, Hristos T. Anastassiu, Angelos T. Voul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Subband Configurations-A New Technique in Perceptual Audio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uhammad Tayyab Ali, Muhammad Saleem 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vel Hardware Implementation for Generating Message Authentication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. E. Michail, A. P. Kakarountas, E.  Fotopoulou, C. E. 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Optimized Memory Architecture for the Data Link Control Layer of the HIPERLAN/2 Wireless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Gregory Dimitroulakos, Athanasios Milidonis, Michalis D. Galanis, Ch. Ykman-Couvreur, Athanassios Kakarountas, Francky Catthoor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ends in multimedia over wireless broadban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ragorad Milovanovic, Zoran Boj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ssues of Quality of Service in Convergent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odrigo F. Maia, Moacyr Martucci Jr, Denis Gabos, Eduardo Bertassi, Ian Korolkovas, Edison Sp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1:00Z</dcterms:created>
  <dc:creator>WSEAS</dc:creator>
  <dc:description/>
  <dc:language>en-US</dc:language>
  <cp:lastModifiedBy>pc</cp:lastModifiedBy>
  <cp:lastPrinted>2004-11-05T10:38:00Z</cp:lastPrinted>
  <dcterms:modified xsi:type="dcterms:W3CDTF">2005-08-30T12:34:00Z</dcterms:modified>
  <cp:revision>28</cp:revision>
  <dc:subject/>
  <dc:title>WSEAS TRANS. on COMMUNICATIONS, November 2005</dc:title>
</cp:coreProperties>
</file>