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1, Volume 5, Novem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ect of Carrier Frequency Offset and Phase Noise on the Performance of WFMT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man M. Vitenbe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imple and Real-time Eyes Detection Without Training Proced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ng-Tang Hsieh, Eugene Lai, Chi-Liang Shen, Yeh-Kuang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a Method for Eliciting Quality of Service Parameters for e-Services in a Multimedia, Interactive and Mobile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a Paula Goncalves Serra, Moacyr Martucci Ju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twork Analysis of Distribution Model using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ui Seok Bye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ability of Internet Geographic Inform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omarkova Jitka, Hub Miloslav, Machova Renata, Naiman Kar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ing WLANS for Video Transmission in Rural Environments for Agriculture and Environmental Researches and Educational Purpo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aime Lloret, Pedro V. Mauri, Miguel Garcia, Antonio J. Ferr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calable Video Transmission Systems Based on H.264/AV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in-Min Ou, Jing-Jhih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igh Performance Novel Hybrid DCA Algorithms for Efficient Channel Allocation in Cellular Communications Modeled and Evaluated through a Java Simula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P. M. Papazoglou, D. A. Karras, R. C. Papademetri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UMTS Networks with Smart Anten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Ramon Martinez-Rodriguez-Osorio, Leandro De-Haro-Ari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Optimization Principles of Multimedia Auditorium Interiors with a Multidimensional Reusable Feature and the Samples form Turk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Pelin Yildi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CP Enhancement: Fast Active Queue Management Scalable Transmission Control Protoc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Tabassam Nawaz, Muhammad Saleem Mian, Hafiz Adnan Habi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al Time Fleet Monitoring and Security System using GSM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uhammad Ahmad, Javaid Iqbal, Qurat-Ul-Ain, Sumaira Ghaz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grity Issues in a Grid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Rachel Akimana, Olivier Markowit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curity and Threats of Mobile Ad hoc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li Ghaff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42:00Z</dcterms:created>
  <dc:creator>WSEAS</dc:creator>
  <dc:description/>
  <dc:language>en-US</dc:language>
  <cp:lastModifiedBy>pc</cp:lastModifiedBy>
  <cp:lastPrinted>2006-03-02T17:23:00Z</cp:lastPrinted>
  <dcterms:modified xsi:type="dcterms:W3CDTF">2006-09-06T12:07:00Z</dcterms:modified>
  <cp:revision>131</cp:revision>
  <dc:subject/>
  <dc:title>WSEAS TRANS. on COMMUNICATIONS, November 2006</dc:title>
</cp:coreProperties>
</file>