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1109-2742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Stochastic Multipath Propagation Channel Model for Mobile Environ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edahmed S. Mahmoud,  Zahir M. Hussain,  Peter O’She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opler Spectrum Analysis for the Hyperbolic Macrocell Channel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edahmed S. Mahmoud, Zahir M. Hussain,  Peter O’She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bile Telemedicine for Accident and Emergency Scenes in Tropical Reg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. Fong,  A.C.M. Fong,  P.B. Rapajic, G.Y. H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erformance Evaluation of Selective Summary Cache via Simul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han de Sil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layed Filter Update - An Acoustic Echo Canceler Structure for Improved Doubletalk Detection Hand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edric Lindstrom, Mattias Dahl, Ingvar Claess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nchronous state frequency in mutually coupled PL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Q. Oliveira, M. V. R. Unzueta and J. R. C. Piquei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ntinuous Phase Modulation Scheme for Telemedicin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. Fong, P. B. Rapajic, A. C. M. Fong, G. Y. H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security architecture for mobile comme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ichael Turega,  Chongyan R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Synchronization Method for Robust Watermarking  using Dual P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stafa Ghannadrezai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Wavelet-base HAS model for Robust Audio Watermar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Mostafa Ghannadrezai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ing Heuristic Testing Sele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Go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ffic Optimization with Iterative Weighted  Scheduling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mo Hamalainen,  Jyrki Joutsensalo,  Kimmo Kaario,  Ari Viinikain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Traffic Control of ATM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di Jalili-Kharaajoo,  Alireza Dehest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PLS-e2e: an Alternative Protocol for Mapping Level Three QoS into Level Tw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dson Moreira Silva Neto,  Sergio Vianna Fial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igh Performance Approach to Congestion Control of Differentiated Service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hzad Moshiri,  Hassan Ebrahimira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b-optimum Signal Linear Detector Using Wavelets and Support Vector Mach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ime Gomez, Ignacio Melgar, Juan Seijas, Diego Andi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LP-Based Algorithm for Optimization in Multiservice ip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Irena Atov,  Richard J. Har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ecure Communication via a Chaotic Jerk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8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Nicolas Marguet, Leonardo Acho Zuppa, Julio Cesar Rolón Garrid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vestigation of  Indoor  Propagation Models at  900 1800 and 1900 MHz Ban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Aktül Kav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 WDMA protocol  for a New  Control Architecture  with Propagation Delay Anal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Ioannis E. Pountou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An alternative WDM Architecture and a new MAC Protocol Anal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Ioannis E. Pountourakis,  Alexis Stavd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ve Queue Management: A New Robust Fuzzy Second-Order Sliding Mode Control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rteza Mosavi, Mahdi Jalili-Kharaajoo,  Alireza Dehest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daptive Integrated RF Transceivers for Wireless Communications: Invited Pap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Zheng Yuanj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Implementing xCAST for Context Transfers and Seamless Fast Handoffs in Mipnv6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7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hadra Bhusan Pandey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Quadripartite Rotating Key for Secure Wireless Data Transmis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Tomoyuki Nagase,  Masaya Komata,  Takashi Ara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b Services Deployment and Secur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kib Chraib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rid Support Infastructure for Mobile Ser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co Ballette,   Antonio Liot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Analysis of Satellite Network Protocol using Evolutionary Programm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Karthik, V. Jawahar Senthil Kumar,  S. K. Srivats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e approach for development of jini-based distributed environ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leg Starostenko, Alfred Zeh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cure Mobile Code Computing in Distributed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E. A. Neg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otal Solution for Secure Group Communication in Changing Topoligic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 Jawahar Senthil Kumar, S. Karthik, S. K. Srivats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lementation of Secure Mobile Agent for Ad-Hoc Netwo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E. A. Neg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ive Binomial Congestion Control Algorithm based on the Loss 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manathan Palaniappan, Ramkumar Jayaseelan, Vikram Chandiramani, Vimal Kumar Selv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nd Evaluation Of Intermediate Retransmission And Packet Loss Detection Schemes For Mpeg 4 Transmis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thish.M, Ramkumar.J, Ramakrishna.C, Lakshmi Priya.T.K.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Moment Method Analysis of Radiating Slots of Arbitary Shape in the Broadwall of a Rectangular Wavegui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B. Konditi,  S.N. Sinh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On The Performance Of The HIPERLAN CAC Layer Protoc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tantine Coutr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of an Adaptive Volterra/Hybrid Equalizer in a Nonlinear Magneto-Optic Data Storage Chann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nil Gup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chanism of Address Analysis for the Next-Generation Integrted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un-Soon Shin,  Sang-Ho Lee,  Kyeong-Ho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5:40:00Z</dcterms:created>
  <dc:creator>WSEAS</dc:creator>
  <dc:description/>
  <dc:language>en-US</dc:language>
  <cp:lastModifiedBy>WSEAS</cp:lastModifiedBy>
  <cp:lastPrinted>2004-01-29T14:09:00Z</cp:lastPrinted>
  <dcterms:modified xsi:type="dcterms:W3CDTF">2004-09-04T20:43:00Z</dcterms:modified>
  <cp:revision>12</cp:revision>
  <dc:subject/>
  <dc:title>WSEAS Trans. on Communications, October 2003</dc:title>
</cp:coreProperties>
</file>