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3, 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the Communication Protocol for the Digital Power M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onjong Jang, S.I. Kim, J.K. Lee, S.K.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llision Management in a TDMA-based MAC Protocol for Mobile Ad-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useppe Caizzone, Paolo Giacomazzi, Luigi Musumeci, Giacomo Vertic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r Authentication Method using Smart C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eon-Jik Lee, Byeong-Jik Lee, Joong-Young E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aring Architectures of Mobil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resimir Fertalj, Marko Horv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ality of Service in DiffServ IP-based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oran Bojkoviæ, Bojan Bakm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Transient Remaining Service Time in a Large Buffer Que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zej Chydzi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ed Read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arda Hach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mplementation of Home Appliance Management Module for PDA using UHCP and HAD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ung-Ok Lim, Young-Choong Park, Kwang-Soon Choi, Kwang-Mo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existence of Bluetooth and WLA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nislav Hanus, Jan Mikul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pc</cp:lastModifiedBy>
  <cp:lastPrinted>2004-11-05T10:38:00Z</cp:lastPrinted>
  <dcterms:modified xsi:type="dcterms:W3CDTF">2006-03-07T07:18:00Z</dcterms:modified>
  <cp:revision>12</cp:revision>
  <dc:subject/>
  <dc:title>WSEAS Trans. on COMMUNICATIONS, October 2004</dc:title>
</cp:coreProperties>
</file>