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MUN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4, Octo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4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aiting Time Analysis of Gated Polling System for Bandwidth Allocation in a Passive Optic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Chul Geun Park, Dong Hwan Han, Yutae Lee, Bara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bility Modelling with Empirical Pedestrian and Vehicular Traffic Character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Ronan J. Skehill, Michael Barry, Sean McGr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 New Integer Transform and Optimum Quantization for Video Co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Zhou Jingli, Xiang Dong, Chen Jiazhong, Yu Shengsheng, Xu J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tical Approach for Calculating the Minimally Required Ranging Codes in Fixed and Mobile Broadband Wireless Access Systems Based on OFD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Yong Chang, Gang Uk Hwang, Yutae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tocol Anomaly and Pattern Matching Based Intrusion Detec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ong-Ho Kang, Byoung-Koo Kim, Jin-Tae 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Vulnerability-Driven Approach to Active Alert Verification for Accurate and Efficient Intrusion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hihong Tian, Binxing Fang, Bin Li, Hongli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ltra Wideband Direct Chaotic Communications for Real-Time Positioning based on IEEE 802.15.4a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yu Hwan An , Sangdo Cho, Wan-Cheol Yang, Kwangdu Lee,  Jong-In Na, Kihwan Kim, Sangyub Lee, Sang-Gyu Park, Young-Hwan Kim, Jeongsuk Lee, Changsoo Yang, Haksu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lection Combining Upgrade Schemes for Mobile Units in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ill R.  Tsouri, Dov Wul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-Neural CAD Tools for Efficient Modeling and Design of RF/Microwave Commun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. Gaoua L. Ji, F.A. Mohammadi, M.C.E. Yago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act of Fading Correlation and Calibration Distortion on MIMO Capacity Perform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. Zarbouti, G. Tsoulos, D. I.  Kaklam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obust DWT-Based Image Watermark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ictor Hernandez, Mariko Nakano-Miyatake, Hector Perez-Me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w Complexity Cascade Lattice IIR Adaptive Filter Algorithms Using Simultaneous Perturbation Stochastic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Ivan Medina-Martinez, Mariko Nakano-Miyatake, Kazushi Nakano, Hector Perez-Meana,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and Contrast of the Tools for Available Bandwidth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ong-Yan Zhang, Meng-Zeng Hu, Dong-Hui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rusion Detection Using New FPGA Archite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lobodan Bojanic, Vladimir Milovanovic, Zorana Bankovic, Carlos Carerras, Octavio Nieto-Taladr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bust Digital Image Watermarking Based on Complex Wavel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Natasa Terzija, Walter Geisselhard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Concept of a Multi-Standard Wireless Receiver Enhanced with a Digital-Front-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ainer Stuhlberger, Gernot Hueber, Georg Strasser, Matthias Schmidt, Andreas Springer, Linus Maur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wer Control Schemes in Wireless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ikolaos Pantazis, Dionisis Kand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rray Factor Measurements: A Preliminary Stage in a Methodology for Smart Antenna Characterization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T. Zervos, A.A. Alexandridis, F. Lazarakis, K. Dangakis, C. So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ment Congestion Avoidance over TCP Westwood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unir Frikha, Meriem Chek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mission Zeros Redundancy Determination During the Design of Ladder Passive RF Fil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ahe Nerguizian, Chahe  Nerguiz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MON: An Integrated Mobile and Web-based Environment which adds Value and Interoperability in the Push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D. Karolidis, A. Papadakis, P. Prentakis, M. Samarak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ation Schemes for the Method of Auxiliary Sources Applied to the Scattering from Circular-like Metallic and Dielectric Ob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ristos T. Anastassiu, Angelos T. Vouldis, Georgios K. Avdik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FBG Reflector Method and its Applicability in Pre- and Post-Dispersion Compensation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iping Hu, Stamatios V. Kartal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inguishing between Network Intrusions and Component Degradations in Optical Systems and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tamatios V. Kartal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ending of IDS for Detecting Abnormal Intrusion Traffic Simulations based on SSF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wan Jong Yu, Seung Kyu Park, Kyung Hee Choi, GiHyun J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0:01:00Z</dcterms:created>
  <dc:creator>WSEAS</dc:creator>
  <dc:description/>
  <dc:language>en-US</dc:language>
  <cp:lastModifiedBy>pc</cp:lastModifiedBy>
  <cp:lastPrinted>2004-12-23T08:40:00Z</cp:lastPrinted>
  <dcterms:modified xsi:type="dcterms:W3CDTF">2005-07-14T09:33:00Z</dcterms:modified>
  <cp:revision>42</cp:revision>
  <dc:subject/>
  <dc:title>WSEAS Trans. on COMMUNICATIONS, October 2005</dc:title>
</cp:coreProperties>
</file>